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4"/>
                <w:lang w:val="be-BY"/>
              </w:rPr>
            </w:pPr>
            <w:r>
              <w:rPr>
                <w:b/>
                <w:color w:val="000000"/>
                <w:spacing w:val="-4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4"/>
                <w:lang w:val="be-BY"/>
              </w:rPr>
            </w:pPr>
            <w:r>
              <w:rPr>
                <w:b/>
                <w:color w:val="000000"/>
                <w:spacing w:val="-4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ВЕТ МИНИСТРОВ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 апрел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right="4819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right="4819" w:hanging="0"/>
        <w:jc w:val="both"/>
        <w:rPr/>
      </w:pPr>
      <w:r>
        <w:rPr>
          <w:szCs w:val="30"/>
        </w:rPr>
        <w:t xml:space="preserve">Об изменении постановлений Совета Министров Республики Беларусь от 22 февраля 2018 г. № 142 и от </w:t>
        <w:br/>
        <w:t>31 марта 2018 г. № 239</w:t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На основании абзаца второго пункта 3, абзацев второго и третьего подпункта 7.1 пункта 7 Декрета Президента Республики Беларусь от 2  апреля 2015 г. № 3 ”О содействии занятости населения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.1. в Положении о порядке отнесения территорий к территориям с напряженной ситуацией на рынке труда, утвержденном постановлением Совета Министров Республики Беларусь от 22 февраля 2018 г. № 142:</w:t>
      </w:r>
    </w:p>
    <w:p>
      <w:pPr>
        <w:pStyle w:val="Normal"/>
        <w:autoSpaceDE w:val="false"/>
        <w:jc w:val="both"/>
        <w:rPr/>
      </w:pPr>
      <w:r>
        <w:rPr>
          <w:szCs w:val="30"/>
          <w:lang w:val="be-BY"/>
        </w:rPr>
        <w:t>п</w:t>
      </w:r>
      <w:r>
        <w:rPr>
          <w:szCs w:val="30"/>
        </w:rPr>
        <w:t>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. Отнесение территорий к территориям с напряженной ситуацией на рынке труда на очередной год осуществляется на основании административных данных, ведомственной отчетности и официальной статистической информации по итогам работы за шесть и девять месяцев текущего года по следующим показателям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оэффициент напряженности на рынке труда (отношение численности граждан, включенных в базу данных трудоспособных граждан, не занятых в экономике,  к количеству вакансий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оэффициент замещения рабочей силы по всем субъектам хозяйствования (отношение числа принятых работников к числу уволенных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темпы роста численности занятых в экономике (отношение численности занятых в экономике в отчетном периоде к численности занятых в соответствующем периоде прошлого года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удельный вес трудоустроенных обратившихся граждан (отношение трудоустроенных обратившихся граждан к численности </w:t>
      </w:r>
      <w:r>
        <w:rPr>
          <w:iCs/>
          <w:szCs w:val="30"/>
        </w:rPr>
        <w:t>граждан</w:t>
      </w:r>
      <w:r>
        <w:rPr>
          <w:szCs w:val="30"/>
        </w:rPr>
        <w:t>, нуждающихся в трудоустройстве).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пункте 4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часть втору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Наименьший порядковый номер присваивается значению показателя с наибольшей величиной.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части четвертую и пяту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Порядковый номер значения показателя, указанного в абзаце втором пункта 2 настоящего Положения, находится в прямой зависимости от величины показателя: чем меньше его величина, тем меньший порядковый номер ему присваиваетс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лучае, если значение показателя, указанного в абзаце четвертом пункта 2 настоящего Положения, превышает сто процентов в отчетном периоде, соответствующая территория не относится к территориям с напряженной ситуацией на рынке труда.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полнить пункт частью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В перечень территорий с напряженной ситуацией на рынке труда не включаются города областного подчинения.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ункт 5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сключить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ункте 6 слова ”на базовый показатель, указанный в пункте 5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настоящего Положения“ заменить словами ”на общий показатель по республике в целом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ункте 7 слова ”над базовым показателем, указанным в пункте 5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настоящего Положения“ заменить словами ”над общим показателем по республике в целом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полнить Положение пунктом 8 следующего содержания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8. В перечень территорий с напряженной ситуацией на рынке труда на очередной год включаются территории, которые подлежали включению в данный перечень по итогам работы за шесть и девять месяцев текущего года.“;</w:t>
      </w:r>
    </w:p>
    <w:p>
      <w:pPr>
        <w:pStyle w:val="Normal"/>
        <w:autoSpaceDE w:val="false"/>
        <w:jc w:val="both"/>
        <w:rPr/>
      </w:pPr>
      <w:r>
        <w:rPr>
          <w:spacing w:val="-16"/>
          <w:szCs w:val="30"/>
        </w:rPr>
        <w:t xml:space="preserve">1.2.  в </w:t>
      </w:r>
      <w:r>
        <w:rPr>
          <w:rFonts w:eastAsia="Calibri"/>
          <w:spacing w:val="-16"/>
          <w:szCs w:val="30"/>
          <w:lang w:eastAsia="en-US"/>
        </w:rPr>
        <w:t>постановлении Совета Министров Республики Беларусь от 31 марта 2018 г. № 239 ”Об утверждении Положения о порядке отнесения</w:t>
      </w:r>
      <w:r>
        <w:rPr>
          <w:rFonts w:eastAsia="Calibri"/>
          <w:szCs w:val="30"/>
          <w:lang w:eastAsia="en-US"/>
        </w:rPr>
        <w:t xml:space="preserve"> трудоспособных граждан к не занятым в экономике, формирования и ведения базы данных трудоспособных граждан, не занятых в экономике, включая взаимодействие в этих целях государственных органов и организаций“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ункт 3 </w:t>
      </w:r>
      <w:r>
        <w:rPr>
          <w:rFonts w:eastAsia="Calibri"/>
          <w:szCs w:val="30"/>
          <w:lang w:eastAsia="en-US"/>
        </w:rPr>
        <w:t xml:space="preserve">дополнить словами </w:t>
      </w:r>
      <w:r>
        <w:rPr>
          <w:szCs w:val="30"/>
        </w:rPr>
        <w:t>”</w:t>
      </w:r>
      <w:r>
        <w:rPr>
          <w:rFonts w:eastAsia="Calibri"/>
          <w:szCs w:val="30"/>
          <w:lang w:eastAsia="en-US"/>
        </w:rPr>
        <w:t>(далее – оператор)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 Положении о порядке отнесения трудоспособных граждан к не занятым в экономике, формирования и ведения базы данных </w:t>
      </w:r>
      <w:r>
        <w:rPr>
          <w:spacing w:val="-4"/>
          <w:szCs w:val="30"/>
        </w:rPr>
        <w:t>трудоспособных граждан, не занятых в экономике, включая взаимодействие</w:t>
      </w:r>
      <w:r>
        <w:rPr>
          <w:szCs w:val="30"/>
        </w:rPr>
        <w:t xml:space="preserve"> в этих целях государственных органов и организаций, </w:t>
      </w:r>
      <w:r>
        <w:rPr>
          <w:rFonts w:eastAsia="Calibri"/>
          <w:szCs w:val="30"/>
          <w:lang w:eastAsia="en-US"/>
        </w:rPr>
        <w:t>утвержденном этим постановлением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пункте 3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сле абзаца пятого</w:t>
      </w:r>
      <w:r>
        <w:rPr>
          <w:color w:val="FF0000"/>
          <w:szCs w:val="30"/>
        </w:rPr>
        <w:t xml:space="preserve"> </w:t>
      </w:r>
      <w:r>
        <w:rPr>
          <w:szCs w:val="30"/>
        </w:rPr>
        <w:t>дополнить пункт абзацем следующего содержания:</w:t>
      </w:r>
    </w:p>
    <w:p>
      <w:pPr>
        <w:pStyle w:val="Normal"/>
        <w:shd w:fill="FFFFFF" w:val="clear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являющиеся плательщиками налога на профессиональный доход – при условии его уплаты;“;</w:t>
      </w:r>
    </w:p>
    <w:p>
      <w:pPr>
        <w:pStyle w:val="Normal"/>
        <w:shd w:fill="FFFFFF" w:val="clear"/>
        <w:autoSpaceDE w:val="false"/>
        <w:jc w:val="both"/>
        <w:rPr>
          <w:szCs w:val="30"/>
        </w:rPr>
      </w:pPr>
      <w:r>
        <w:rPr>
          <w:szCs w:val="30"/>
        </w:rPr>
        <w:t>абзац двенадцатый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 xml:space="preserve">осуществляющие ремесленную деятельность с уплатой сбора </w:t>
        <w:br/>
        <w:t xml:space="preserve">за осуществление ремесленной деятельности, – при условии уведомления налогового органа о начале осуществления ремесленной деятельности, </w:t>
        <w:br/>
        <w:t xml:space="preserve">а в отношении граждан, осуществлявших ремесленную деятельность </w:t>
        <w:br/>
        <w:t>на 1 января 2021 г., – при условии уплаты сбора за осуществление ремесленной деятельности за полный 2021 год и последующие налоговые периоды независимо от уведомления налогового органа о начале осуществления ремесленной деятельности;</w:t>
      </w:r>
      <w:bookmarkStart w:id="0" w:name="_GoBack"/>
      <w:bookmarkEnd w:id="0"/>
      <w:r>
        <w:rPr>
          <w:szCs w:val="30"/>
        </w:rPr>
        <w:t>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ункты 8 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8. Министерство труда и социальной защи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еспечивает функционирование и модернизацию базы дан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6"/>
          <w:szCs w:val="30"/>
          <w:lang w:eastAsia="en-US"/>
        </w:rPr>
        <w:t>осуществляет в пределах своей компетенции методическое руководство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организацией взаимодействия базы данных с государственными системами</w:t>
      </w:r>
      <w:r>
        <w:rPr>
          <w:rFonts w:eastAsia="Calibri"/>
          <w:szCs w:val="30"/>
          <w:lang w:eastAsia="en-US"/>
        </w:rPr>
        <w:t xml:space="preserve"> и ресурсами, учитывающими отдельные категории граждан;</w:t>
      </w:r>
    </w:p>
    <w:p>
      <w:pPr>
        <w:pStyle w:val="Normal"/>
        <w:autoSpaceDE w:val="false"/>
        <w:jc w:val="both"/>
        <w:rPr/>
      </w:pPr>
      <w:r>
        <w:rPr>
          <w:spacing w:val="-12"/>
          <w:szCs w:val="30"/>
        </w:rPr>
        <w:t>обеспечивает размещение организационно-методологической информации</w:t>
      </w:r>
      <w:r>
        <w:rPr>
          <w:szCs w:val="30"/>
        </w:rPr>
        <w:t xml:space="preserve"> о базе данных на своем официальном сайте в глобальной компьютерной сети Интернет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едоставляет государственным органам и организациям программное обеспечение для подготовки и направления ими информации в виде электронных документов в целях формирования базы данных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ределяет порядок и условия доступа к базе данных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еспечивает выполнение требований законодательства об информации, информатизации и защите информации в процессе создания, ведения (модернизации) базы данных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меет право включать в базу данных дополнительную информацию, не указанную в пункте 6 настоящего Положен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9. Оператор осуществляет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создание, развитие и сопровождение базы данных, в том числе техническую поддержку прикладного программного обеспечения и программно-технических средств, а также модернизацию комплексов программно-технических средств, необходимых для функционирования базы данных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азработку требований, в том числе технических, связанных с функционированием базы данных и ее развитием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сультирование государственных органов и организаций по вопросам</w:t>
      </w:r>
      <w:r>
        <w:rPr>
          <w:color w:val="FF0000"/>
          <w:szCs w:val="30"/>
        </w:rPr>
        <w:t xml:space="preserve"> </w:t>
      </w:r>
      <w:r>
        <w:rPr>
          <w:szCs w:val="30"/>
        </w:rPr>
        <w:t>формирования и использования базы данных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егистрацию (аннулирование регистрации) в базе данных лиц, ответственных за ведение базы данных, предоставление им доступа к базе данных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анализ и обработку сведений, содержащихся в базе данных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ыполнение комплекса правовых, организационных и технических мер по обеспечению конфиденциальности, целостности, подлинности, доступности и сохранности информации, в том числе при ее сборе, </w:t>
      </w:r>
      <w:r>
        <w:rPr>
          <w:spacing w:val="-4"/>
          <w:szCs w:val="30"/>
        </w:rPr>
        <w:t>обработке, накоплении, актуализации, хранении, поиске и предоставлени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ые функции, необходимые для обеспечения функционирования базы данных.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абзаце третьем части первой пункта 16 слова ”подпункте 9.5 пункта 9“ заменить словами ”абзаце пятом пункта 8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риложении 1 к этому Положению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графе ”Категории граждан, чьи идентификационные номера включаются в списки“ пункта 9: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абзац второй дополнить словами ”с уплатой сбора за осуществление ремесленной деятельности“;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дополнить графу абзацем следующего содержания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граждане, являющиеся плательщиками налога на профессиональный доход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 графе ”Категории граждан, чьи идентификационные номера </w:t>
      </w:r>
      <w:r>
        <w:rPr>
          <w:spacing w:val="-8"/>
          <w:szCs w:val="30"/>
        </w:rPr>
        <w:t>включаются в списки“ пункта 14 слова ”специальное разрешение (лицензию)“</w:t>
      </w:r>
      <w:r>
        <w:rPr>
          <w:szCs w:val="30"/>
        </w:rPr>
        <w:t xml:space="preserve"> заменить словом ”лицензию“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76345</wp:posOffset>
            </wp:positionH>
            <wp:positionV relativeFrom="page">
              <wp:posOffset>7444105</wp:posOffset>
            </wp:positionV>
            <wp:extent cx="1258570" cy="125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30"/>
          <w:szCs w:val="30"/>
        </w:rPr>
        <w:t>2.  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 и распространяет свое действие на отношения, возникшие с 1 января 2023 г.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mb3_01</dc:creator>
  <dc:description/>
  <cp:keywords/>
  <dc:language>en-US</dc:language>
  <cp:lastModifiedBy>k312</cp:lastModifiedBy>
  <cp:lastPrinted>2023-04-19T12:46:00Z</cp:lastPrinted>
  <dcterms:modified xsi:type="dcterms:W3CDTF">2023-05-03T07:50:00Z</dcterms:modified>
  <cp:revision>5</cp:revision>
  <dc:subject/>
  <dc:title>САВЕТ МІНІСТРАЎ</dc:title>
</cp:coreProperties>
</file>