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лектронные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УСЛУГИ, ОКАЗЫВАЕМЫЕ ПОДРАЗДЕЛЕНИЯМИ ПО ГРАЖДАНСТВУ И МИГРАЦИИ ОРГАНОВ ВНУТРЕННИХ ДЕ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С–информирование граждан о готовности документов к выдаче (стоимость услуги 1,35 рублей на р/с УВД Витебского облисполкома в Дирекции ОАО «Белинвестбанк» по Витебской области – BY81BLBB36320300031412001001, УНП – 300031412, ОКПО – 14424264, для оказания услуги по SMS-информированию необходимо в заявлении на выдачу (обмен) соответствующего документа указать полный номер мобильного телефона (+375*********), на который будет доставлено сообщение, и предоставить квитанцию об оплате услуги. В случае нахождения телефона вне зоны досягаемости и/или в случае сбоев сети операторов мобильной связи, а также использования несертифицированного оборудования доставка сообщения не гарантиров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административных процедур и дополнительных услуг посредством ЕРИ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(ЕРИП) услуги по линии  гражданства и миграции в городе Минске, Брестской, Витебской, Гомельской и Минской обла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ЕРИП с использованием Интернет-банкинга, мобильного банкинга, инфокиоска или иных устройств оплаты принимаются платежи за следующие административные процедуры и услуги, оказываемые подразделениями по гражданству и миг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и обмен паспорта гражданина Республики Белару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идентификационной карты гражданина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биометрического вида на жительство в Республике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биометрического проездного документа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коренная выдача и обмен паспорта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ение заявл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СМС-сообщения о готовности документа к выдаче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истрация временного пребывания иностранных граждан и лиц без гражд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существления платежа для подающих документы в Витеб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дереве ЕРИП» в ветке «Витебск» выбрать район города, а в ветке «Витебская область» – районный центр или Витебский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раздел «Для граждан Беларуси» либо «Для иностранце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ся с услугой.   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услуг зафиксирована и не может быть изменена гражданином, за исключением оплаты за оформление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лате за оформление заявления нужно предварительно уточнить стоимость услуги в соответствующем подразделении по гражданству и миграции УВД Витебского облиспол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ь подсказкам устройства оплаты по вводу идентификационного (личного) номера (для граждан Беларуси) либо номера паспорта (для иностранц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ать кнопки ОПЛАТИТЬ и ГОТ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соответствующих документов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гражданину необходим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бщить свой идентификационный (личный) номер или номер паспорта (при регистрации временного пребывания иностранных граждан и лиц без гражданства) либо номер операции в ЕРИП (выдается устройством оплаты после осуществления платеж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азделе «Службовые адзнакi» соответствующего заявления по каждой услуге указать «оплачено в ЕРИП» и произвести личную подп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информации о недействительности документов (паспорт гражданина Республики Беларусь, вид на жительство иностранного гражданина в Республике Беларусь, вид на жительство лица без гражданства в Республике Беларусь, проездной документ Республики Беларусь) из АС «Паспорт» (на сайте МВД Республики Беларусь mvd.gov.by в разделе «Услуги» либо на сайте Национального центра электронных услуг Республики Белару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www.portal.gov.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8:00Z</dcterms:created>
  <dc:creator>PiggySlasher</dc:creator>
  <dc:description/>
  <cp:keywords/>
  <dc:language>en-US</dc:language>
  <cp:lastModifiedBy>k208</cp:lastModifiedBy>
  <dcterms:modified xsi:type="dcterms:W3CDTF">2023-10-05T11:48:00Z</dcterms:modified>
  <cp:revision>2</cp:revision>
  <dc:subject/>
  <dc:title/>
</cp:coreProperties>
</file>