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2"/>
          <w:szCs w:val="22"/>
          <w:lang w:val="ru-RU"/>
        </w:rPr>
      </w:pPr>
      <w:r>
        <w:rPr>
          <w:sz w:val="30"/>
          <w:szCs w:val="30"/>
          <w:lang w:val="ru-RU"/>
        </w:rPr>
        <w:t>Единый перечень административных процедур, осуществляемых администрацией Октябрьского района г.Витебска,  в отношении субъектов хозяйствования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szCs w:val="10"/>
          <w:lang w:val="ru-RU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лжностные лица, осуществляющие приём граждан по административным процедурам (должностное лицо, замещающее временно отсутствующего специалиста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ЕКТИРОВАНИЕ И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9.11 Получение  решения о продолжении строительства или о принятии самовольной постройки в эксплуатацию и ее государственной регистрации в установленном порядке (в части жилых зданий и помещений, зданий, расположенных на придомовой территор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тдел по работе с обращениями </w:t>
              <w:br/>
              <w:t>граждан и юридических 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л. Смоленская, 9, 1 этаж, </w:t>
              <w:br/>
              <w:t>служба «одно ок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ндратова Татья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4-95-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ломенко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1-75-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, вторник, четверг, пятница – с 08.00 до 17.00, 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а  с 11.00 до 20.00, обед с 13.00 до 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уббота с 9.00 до 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ходной - воскресен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уществление административной   процедур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тдел жилищно-коммунального хозяйства и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л. Смоленская, 9, 2 этаж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ьник отдела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i/>
                <w:sz w:val="20"/>
                <w:szCs w:val="20"/>
                <w:lang w:val="ru-RU"/>
              </w:rPr>
              <w:t>Гордеев Алекс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каб. 232, телефон 64-95-8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Метелица Ольга Владимировна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>(каб. 234, телефон 64-96-9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: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 8.00 до 17.00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ходной – суббота, воскресень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2.1 Принятие решения о возможности использования капитального строения (здания, сооружения) (далее – капитального строение), изолированного помещения, машино-места по назначению в соответствии с единой классификацией назначения объектов недвижимого имущества (в части жилых зданий, капитальных строений, расположенных на придомовой территории, дач, гараж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тдел по работе с обращениями </w:t>
              <w:br/>
              <w:t>граждан и юридических 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л. Смоленская, 9, 1 этаж, </w:t>
              <w:br/>
              <w:t>служба «одно ок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ндратова Татья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4-95-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ломенко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1-75-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Режим работ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, вторник, четверг, пятница – с 08.00 до 17.00, 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а  с 11.00 до 20.00, 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бота с 9.00 до 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ходной - воскресен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уществление административной   процедур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тдел жилищно-коммунального хозяйства и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л. Смоленская, 9, 2 этаж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ьник отдела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i/>
                <w:sz w:val="20"/>
                <w:szCs w:val="20"/>
                <w:lang w:val="ru-RU"/>
              </w:rPr>
              <w:t>Гордеев Алекс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каб. 232, телефон 64-95-8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Метелица Ольга Владимировна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>(каб. 234, телефон 64-96-9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: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 8.00 до 17.00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ыходной – суббота, воскресень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2.2 Принятие решения о возможности использования капитального строения, изолированного помещения или машино-места, часть которого погибла,  по назначению в соответствии с единой классификацией назначения объектов недвижимого имущества (в части жилых зданий, капитальных строений, расположенных на придомовой территории, дач, гараж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ием документов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тдел по работе с обращениями </w:t>
              <w:br/>
              <w:t>граждан и юридических 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л. Смоленская, 9, 1 этаж, </w:t>
              <w:br/>
              <w:t>служба «одно ок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ндратова Татья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4-95-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ломенко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1-75-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, вторник, четверг, пятница – с 08.00 до 17.00, 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а  с 11.00 до 20.00, обед с 13.00 до 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уббота с 9.00 до 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ходной - воскресен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уществление административной   процедур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дел жилищно-коммунального хозяйства и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л. Смоленская, 9, 2 этаж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ьник отдела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i/>
                <w:sz w:val="20"/>
                <w:szCs w:val="20"/>
                <w:lang w:val="ru-RU"/>
              </w:rPr>
              <w:t>Гордеев Алекс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каб. 232, телефон 64-95-8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Метелица Ольга Владимировна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>(каб. 234, телефон 64-96-9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: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 8.00 до 17.00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ыходной – суббота, воскресень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ИМУЩЕСТВЕННЫЕ, ЖИЛИЩНЫЕ И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ЗЕМЕЛЬНЫЕ ПРАВООТНОШЕНИ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6.3.1 Получение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тдел по работе с обращениями </w:t>
              <w:br/>
              <w:t>граждан и юридических 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л. Смоленская, 9, 1 этаж, </w:t>
              <w:br/>
              <w:t>служба «одно ок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ндратова Татья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4-95-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ломенко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1-75-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онедельник, вторник, четверг, пятница – с 08.00 до 17.00, 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а  с 11.00 до 20.00, 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бота с 9.00 до 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ходной - воскресен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уществление административной   процедур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тдел жилищно-коммунального хозяйства и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л. Смоленская, 9, 2 этаж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ьник отдела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i/>
                <w:sz w:val="20"/>
                <w:szCs w:val="20"/>
                <w:lang w:val="ru-RU"/>
              </w:rPr>
              <w:t>Гордеев Алекс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каб. 232, телефон 64-95-8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телица Ольга Владимировна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>(каб. 234, телефон 64-96-9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с 8.00 до 17.00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бед с 13.00 до 14.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ходной – суббота, воскресень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4.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егистрация договора найма жилого помещения частного и государственного жилищного фонда или дополнительного соглашения к такому договору (в части договоров найма жилого помещения и дополнительных соглашений к таковому договору в отношении частного жилищного фон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тдел по работе с обращениями </w:t>
              <w:br/>
              <w:t>граждан и юридических 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л. Смоленская, 9, 1 этаж, </w:t>
              <w:br/>
              <w:t>служба «одно ок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ндратова Татья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4-95-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ломенко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1-75-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, вторник, четверг, пятница – с 08.00 до 17.00, 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а  с 11.00 до 20.00, 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бота с 9.00 до 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ходной - воскресень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4.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 или дополнительного соглашения к такому договор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тдел по работе с обращениями </w:t>
              <w:br/>
              <w:t>граждан и юридических 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л. Смоленская, 9, 1 этаж, </w:t>
              <w:br/>
              <w:t>служба «одно ок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ндратова Татья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4-95-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ломенко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1-75-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, вторник, четверг, пятница – с 08.00 до 17.00, 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а  с 11.00 до 20.00, 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бота с 9.00 до 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ходной - воскресень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6.4 Получение решения о согласовании использования не по назначению блокированного, одноквартирного жилого дома или его ч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тдел по работе с обращениями </w:t>
              <w:br/>
              <w:t>граждан и юридических 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л. Смоленская, 9, 1 этаж, </w:t>
              <w:br/>
              <w:t>служба «одно ок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ндратова Татья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4-95-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ломенко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1-75-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, вторник, четверг, пятница – с 08.00 до 17.00, 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а  с 11.00 до 20.00, 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бота с 9.00 до 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ходной – воскресень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7.1 Получение разрешения на переустройство, перепланировку жилого помещения и нежилого помещения в жил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тдел по работе с обращениями </w:t>
              <w:br/>
              <w:t>граждан и юридических 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л. Смоленская, 9, 1 этаж, </w:t>
              <w:br/>
              <w:t>служба «одно ок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ндратова Татья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4-95-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ломенко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1-75-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, вторник, четверг, пятница – с 08.00 до 17.00, 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а  с 11.00 до 20.00, обед с 13.00 до 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уббота с 9.00 до 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ходной - воскресен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уществление административной   процедур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тдел жилищно-коммунального хозяйства и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л. Смоленская, 9, 2 этаж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ьник отдела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i/>
                <w:sz w:val="20"/>
                <w:szCs w:val="20"/>
                <w:lang w:val="ru-RU"/>
              </w:rPr>
              <w:t>Гордеев Алекс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каб. 232, телефон 64-95-8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телица Ольга Владимировна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>(каб. 234, телефон 64-96-9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: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 8.00 до 17.00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бед с 13.00 до 14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ходной – суббота, воскресень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7.2 Согласование самовольного  переустройства,  перепланировки жилого помещения и нежилого помещения в жил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тдел по работе с обращениями </w:t>
              <w:br/>
              <w:t>граждан и юридических 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л. Смоленская, 9, 1 этаж, </w:t>
              <w:br/>
              <w:t>служба «одно ок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ндратова Татья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4-95-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ломенко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 61-75-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, вторник, четверг, пятница – с 08.00 до 17.00, 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а  с 11.00 до 20.00, обед с 13.00 до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бота с 9.00 до 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ходной - воскресен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уществление административной   процедур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тдел жилищно-коммунального хозяйства и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л. Смоленская, 9, 2 этаж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ьник отдела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i/>
                <w:sz w:val="20"/>
                <w:szCs w:val="20"/>
                <w:lang w:val="ru-RU"/>
              </w:rPr>
              <w:t>Гордеев Алекс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каб. 232, телефон 64-95-8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телица Ольга Владимировна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>(каб. 234, телефон 64-96-9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: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 8.00 до 17.00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бед с 13.00 до 14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ходной – суббота, воскресень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5:00Z</dcterms:created>
  <dc:creator>Odno Okno</dc:creator>
  <dc:description/>
  <cp:keywords/>
  <dc:language>en-US</dc:language>
  <cp:lastModifiedBy>Пользователь</cp:lastModifiedBy>
  <cp:lastPrinted>2018-08-02T08:05:00Z</cp:lastPrinted>
  <dcterms:modified xsi:type="dcterms:W3CDTF">2023-01-23T07:35:00Z</dcterms:modified>
  <cp:revision>2</cp:revision>
  <dc:subject/>
  <dc:title>ЕДИНЫЙ ПЕРЕЧЕНЬ АДМИНИСТРАТИВНЫХ ПРОЦЕДУР,</dc:title>
</cp:coreProperties>
</file>