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ИНФОРМА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30"/>
          <w:szCs w:val="30"/>
        </w:rPr>
      </w:pPr>
      <w:r>
        <w:rPr>
          <w:iCs/>
          <w:sz w:val="30"/>
          <w:szCs w:val="30"/>
        </w:rPr>
        <w:t>о состоянии охраны труда и производственном травматизме в организациях г. Витебска</w:t>
      </w:r>
      <w:r>
        <w:rPr>
          <w:bCs/>
          <w:sz w:val="30"/>
          <w:szCs w:val="30"/>
        </w:rPr>
        <w:t xml:space="preserve"> в 1 квартале 2024 год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 оперативным данным Витебского областного управления Департамента государственной инспекции труда в организациях г.Витебска </w:t>
      </w:r>
      <w:bookmarkStart w:id="0" w:name="_Hlk164611459"/>
      <w:r>
        <w:rPr>
          <w:bCs/>
          <w:sz w:val="30"/>
          <w:szCs w:val="30"/>
        </w:rPr>
        <w:t>в 1 квартале 2024 г.</w:t>
      </w:r>
      <w:bookmarkEnd w:id="0"/>
      <w:r>
        <w:rPr>
          <w:bCs/>
          <w:sz w:val="30"/>
          <w:szCs w:val="30"/>
        </w:rPr>
        <w:t xml:space="preserve"> зарегистрировано 9 несчастных случаев, </w:t>
      </w:r>
      <w:bookmarkStart w:id="1" w:name="_Hlk164613126"/>
      <w:r>
        <w:rPr>
          <w:bCs/>
          <w:sz w:val="30"/>
          <w:szCs w:val="30"/>
        </w:rPr>
        <w:t xml:space="preserve">связанных с производством </w:t>
      </w:r>
      <w:bookmarkStart w:id="2" w:name="_Hlk164611289"/>
      <w:bookmarkEnd w:id="1"/>
      <w:r>
        <w:rPr>
          <w:bCs/>
          <w:sz w:val="30"/>
          <w:szCs w:val="30"/>
        </w:rPr>
        <w:t>(в 1 квартале 2023 г. – 16 случаев)</w:t>
      </w:r>
      <w:bookmarkEnd w:id="2"/>
      <w:r>
        <w:rPr>
          <w:bCs/>
          <w:sz w:val="30"/>
          <w:szCs w:val="30"/>
        </w:rPr>
        <w:t>, их них – ни одного со смертельным исходом, как и в 1 квартале 2023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аким образом, в 1 квартале 2024 г. в организациях г.Витебска отмечается снижение </w:t>
      </w:r>
      <w:bookmarkStart w:id="3" w:name="_Hlk164612955"/>
      <w:bookmarkStart w:id="4" w:name="_Hlk164612869"/>
      <w:r>
        <w:rPr>
          <w:bCs/>
          <w:sz w:val="30"/>
          <w:szCs w:val="30"/>
        </w:rPr>
        <w:t>числа несчастных случаев, связанных с производством</w:t>
      </w:r>
      <w:bookmarkEnd w:id="4"/>
      <w:r>
        <w:rPr>
          <w:bCs/>
          <w:sz w:val="30"/>
          <w:szCs w:val="30"/>
        </w:rPr>
        <w:t xml:space="preserve"> </w:t>
      </w:r>
      <w:bookmarkEnd w:id="3"/>
      <w:r>
        <w:rPr>
          <w:bCs/>
          <w:sz w:val="30"/>
          <w:szCs w:val="30"/>
        </w:rPr>
        <w:t xml:space="preserve">на 43,7% по сравнению с 1 кварталом 2023 г. (в первую очередь за счет снижения (почти в 3 раза – с 11 до 4) числа </w:t>
      </w:r>
      <w:bookmarkStart w:id="5" w:name="_Hlk164625656"/>
      <w:r>
        <w:rPr>
          <w:bCs/>
          <w:sz w:val="30"/>
          <w:szCs w:val="30"/>
        </w:rPr>
        <w:t>несчастных случаев, приведших к травмам, не относящихся к категории тяжелых</w:t>
      </w:r>
      <w:bookmarkEnd w:id="5"/>
      <w:r>
        <w:rPr>
          <w:bCs/>
          <w:sz w:val="30"/>
          <w:szCs w:val="30"/>
        </w:rPr>
        <w:t>, поскольку число несчастных случаев с тяжелым исходом, связанных с производством, сохранилось на уровне 1 квартала прошлого года (по 5 случае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30"/>
          <w:szCs w:val="30"/>
        </w:rPr>
        <w:t>Несчастные случаи на производстве зарегистрированы в каждом районе г.Витебска, при чем их рост по сравнению с 1 кварталом 2023 г. отмечается только в Первомайском районе (в 5 раз, с 1 до 5 случаев). В организациях Октябрьского и Железнодорожного района в 1 квартале 2024 г. наблюдается существенное снижение производственного травматизма, связанного с производством: в Октябрьском районе в 5 раз (с 10 до 2 случаев), а в Железнодорожном в 2,5 раза (с 5 до 2 случае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Из общего числа травмированных на производстве в организациях г.Витебска </w:t>
      </w:r>
      <w:bookmarkStart w:id="6" w:name="_Hlk131021179"/>
      <w:r>
        <w:rPr>
          <w:bCs/>
          <w:sz w:val="30"/>
          <w:szCs w:val="30"/>
        </w:rPr>
        <w:t>в январе-марте 2024 года</w:t>
      </w:r>
      <w:bookmarkEnd w:id="6"/>
      <w:r>
        <w:rPr>
          <w:bCs/>
          <w:sz w:val="30"/>
          <w:szCs w:val="30"/>
        </w:rPr>
        <w:t>, 55,5% несчастных случаев приходится на организации Первомайского района и по 22,2% на организации Октябрьского и Железнодорожного район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ибольший удельный вес общего числа травмированных на производстве </w:t>
      </w:r>
      <w:bookmarkStart w:id="7" w:name="_Hlk133339735"/>
      <w:r>
        <w:rPr>
          <w:bCs/>
          <w:sz w:val="30"/>
          <w:szCs w:val="30"/>
        </w:rPr>
        <w:t>в 1 квартале 2024 года</w:t>
      </w:r>
      <w:bookmarkEnd w:id="7"/>
      <w:r>
        <w:rPr>
          <w:bCs/>
          <w:sz w:val="30"/>
          <w:szCs w:val="30"/>
        </w:rPr>
        <w:t xml:space="preserve"> зарегистрирован в организациях коммунальной формы собственности и в частных организациях без ведомственной подчиненности – по 4 человека или по 44,4% от общего числа травмированных на производстве работников (1 квартале 2023 года – по 5 человек или по 31,25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bookmarkStart w:id="8" w:name="_Hlk164622947"/>
      <w:r>
        <w:rPr>
          <w:bCs/>
          <w:sz w:val="30"/>
          <w:szCs w:val="30"/>
        </w:rPr>
        <w:t xml:space="preserve">В организациях республиканской формы собственности пострадал на производстве </w:t>
      </w:r>
      <w:bookmarkEnd w:id="8"/>
      <w:r>
        <w:rPr>
          <w:bCs/>
          <w:sz w:val="30"/>
          <w:szCs w:val="30"/>
        </w:rPr>
        <w:t>1 человек или 11,1% (1 квартале 2023 года – 6 человек или 37,5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bookmarkStart w:id="9" w:name="_Hlk164622970"/>
      <w:r>
        <w:rPr>
          <w:bCs/>
          <w:sz w:val="30"/>
          <w:szCs w:val="30"/>
        </w:rPr>
        <w:t xml:space="preserve">Несчастные случаи с тяжелым исходом в 1 квартале 2024 года </w:t>
      </w:r>
      <w:bookmarkEnd w:id="9"/>
      <w:r>
        <w:rPr>
          <w:bCs/>
          <w:sz w:val="30"/>
          <w:szCs w:val="30"/>
        </w:rPr>
        <w:t>зарегистрирова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>в организациях</w:t>
      </w:r>
      <w:r>
        <w:rPr/>
        <w:t xml:space="preserve"> </w:t>
      </w:r>
      <w:r>
        <w:rPr>
          <w:bCs/>
          <w:sz w:val="30"/>
          <w:szCs w:val="30"/>
        </w:rPr>
        <w:t xml:space="preserve">коммунальной формы собственности – 2 случая (по 1 в здравоохранении и транспортной отрасли) или 40% от общего числа тяжело травмированных работников (1 квартале 2023 г. – </w:t>
      </w:r>
      <w:bookmarkStart w:id="10" w:name="_Hlk164623389"/>
      <w:r>
        <w:rPr>
          <w:bCs/>
          <w:sz w:val="30"/>
          <w:szCs w:val="30"/>
        </w:rPr>
        <w:t>также 2 случая или 40%</w:t>
      </w:r>
      <w:bookmarkEnd w:id="10"/>
      <w:r>
        <w:rPr>
          <w:bCs/>
          <w:sz w:val="30"/>
          <w:szCs w:val="30"/>
        </w:rPr>
        <w:t xml:space="preserve">): ОАО "Витебскоблавтотранс" – падение кондуктора в салоне автобуса в результате его экстренного торможения  для предотвращения дорожно-транспортного происшествия и </w:t>
      </w:r>
      <w:bookmarkStart w:id="11" w:name="_Hlk164634217"/>
      <w:r>
        <w:rPr>
          <w:bCs/>
          <w:sz w:val="30"/>
          <w:szCs w:val="30"/>
        </w:rPr>
        <w:t xml:space="preserve">государственное учреждение здравоохранения "Витебская городская центральная поликлиника" (филиал № 3 – городская поликлиника № 3) – падение врача </w:t>
      </w:r>
      <w:bookmarkStart w:id="12" w:name="_Hlk164624554"/>
      <w:r>
        <w:rPr>
          <w:bCs/>
          <w:sz w:val="30"/>
          <w:szCs w:val="30"/>
        </w:rPr>
        <w:t xml:space="preserve">с высоты собственного роста во время передвижения </w:t>
      </w:r>
      <w:bookmarkEnd w:id="12"/>
      <w:r>
        <w:rPr>
          <w:bCs/>
          <w:sz w:val="30"/>
          <w:szCs w:val="30"/>
        </w:rPr>
        <w:t>по улице на дом к пациенту.</w:t>
      </w:r>
      <w:bookmarkEnd w:id="11"/>
      <w:r>
        <w:rPr>
          <w:bCs/>
          <w:sz w:val="30"/>
          <w:szCs w:val="30"/>
        </w:rPr>
        <w:t xml:space="preserve"> В 1 квартале 2023 г. в организациях здравоохранения и транспорта коммунальной формы собственности не было зарегистрировано несчастных случаев с тяжелым исход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частных организациях без ведомственной подчиненности – 3 случая или 60% (в 1 квартале 2023 г. – 1 случай или 20%): ЗАО "Промэнергострой" – падение начальника участка в осмотровую канаву в помещении гаража; ОАО "Дорожно-строительный трест № 1, г.Витебск" (филиал "Дорожно-строительное управление № 3") – падение на ногу дорожного рабочего глыбы замороженного грунта во время его подъема из котлована на строительном объекте в Российской Федерации; ОАО "Витебский завод электроизмерительных приборов" – падение слесаря-сантехника с высоты собственного роста при передвижении по территории орган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В организациях республиканской формы собственности г.Витебска несчастные случаи с тяжелым исходом в 1 квартале 2024 г. не зарегистрированы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1 квартале 2024 г. удельный вес несчастных случаев,</w:t>
      </w:r>
      <w:r>
        <w:rPr/>
        <w:t xml:space="preserve"> </w:t>
      </w:r>
      <w:r>
        <w:rPr>
          <w:bCs/>
          <w:sz w:val="30"/>
          <w:szCs w:val="30"/>
        </w:rPr>
        <w:t>приведших к травмам, не относящихся к категории тяжелых, снизился в организациях г.Витебска всех форм собственности по сравнению с 1 кварталом 2023 г.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)</w:t>
      </w:r>
      <w:r>
        <w:rPr/>
        <w:t xml:space="preserve"> </w:t>
      </w:r>
      <w:r>
        <w:rPr>
          <w:bCs/>
          <w:sz w:val="30"/>
          <w:szCs w:val="30"/>
        </w:rPr>
        <w:t xml:space="preserve">в организациях республиканской формы собственности в 4 раза (с 4 до 1 случая): ОАО "Доломит" (Министерство архитектуры и строительства) – падение начальника участка перед входом в административно-бытовой корпус карьероуправления на скользком покрытии пешеходной дорожки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30"/>
          <w:szCs w:val="30"/>
        </w:rPr>
        <w:t>2) в частных организациях без ведомственной подчиненности в 4 раза (с 4 до 1 случая): региональное управление № 16 г.Витебска ОАО "Небанковская кредитно-финансовая организация "Белинкасгрупп" – падение инкассатора на ступенях крыльца при выходе из магазина после проведения инкасс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30"/>
          <w:szCs w:val="30"/>
        </w:rPr>
        <w:t>3) в организациях коммунальной формы собственности в 2 раза (с 4 до 2 случаев): государственное предприятие "Витебский ДСК" (строительная отрасль) – травмирование пальцев левой руки крышкой электродвигателя электромонтера по ремонту и обслуживанию электрооборудования во время сборки электродвигателя и государственное предприятие "Витебский Зеленстрой" (жилищно-коммунальное хозяйство) – обморожение пальцев рук рабочего зеленого строительства во время выполнения им работ на улице при пониженной температуре наружного воздух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1 квартале 2024 г. в организациях г.Витебска не зарегистрировано ни одного несчастного случая, связанного с производством, при нахождении работника в состоянии алкогольного опьянения в момент гибели или травмирования (в 1 квартале 2023 г. – также ни одного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месте с тем необходимо отметить, что в 1 квартале 2024 г. санитарка учреждения здравоохранения "Витебский областной клинический кардиологический центр" (Октябрьский район, коммунальная форма собственности) в момент естественной смерти на территории учреждения находилась на рабочем месте в состоянии алкогольного опьянения (алк. 0,9‰ в крови). По результатам расследования данный несчастный случай оформлен актом формы НП о непроизводственном несчастном случае, поскольку причиной смерти потерпевшей явилось исключительно заболевание (в 1 квартале 2023 г. – 1 несчастный случай с тяжелым исходом в состоянии алкогольного опьянения оформленный актом формы НП о непроизводственном несчастном случае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1 квартале 2024 г. в организациях г.Витебска не зарегистрировано ни одного группового несчастного случая (в 1 квартале 2023 г. – также ни одного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Анализ несчастных случаев на производстве свидетельствует, что по-прежнему основным видом происшествия на производстве в организациях г.Витебска в 1 квартале 2024 г. как и в январе-марте 2023 г. является падение работника: 5 потерпевших или 55,5% от общего числа работников, травмированных на производстве (в 1 квартале 2023 г. – 8 человек или 50%), из них в результате падения с высоты – ни одного (в 1 квартале 2023 г. – 3 или 18,8%), падения во время передвижения – 4 или 44,4% (в 1 квартале 2023 г. – 5 или 31,3%), падения в колодцы, ямы, траншеи и т.п. – 1 или 11,1% (в 1 квартале 2023 г. – </w:t>
      </w:r>
      <w:bookmarkStart w:id="13" w:name="_Hlk164629258"/>
      <w:r>
        <w:rPr>
          <w:bCs/>
          <w:sz w:val="30"/>
          <w:szCs w:val="30"/>
        </w:rPr>
        <w:t>ни одного</w:t>
      </w:r>
      <w:bookmarkEnd w:id="13"/>
      <w:r>
        <w:rPr>
          <w:bCs/>
          <w:sz w:val="30"/>
          <w:szCs w:val="30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роме того, травмирование работников произошло вследствие (все по 1 случаю или по 11,1%)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– </w:t>
      </w:r>
      <w:r>
        <w:rPr>
          <w:bCs/>
          <w:sz w:val="30"/>
          <w:szCs w:val="30"/>
        </w:rPr>
        <w:t>воздействия движущихся, разлетающихся, вращающихся предметов, деталей, заготовок, материалов, частей оборудования (в 1 квартале 2023 г. – 4 или 25%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– </w:t>
      </w:r>
      <w:r>
        <w:rPr>
          <w:bCs/>
          <w:sz w:val="30"/>
          <w:szCs w:val="30"/>
        </w:rPr>
        <w:t>падения конструкции, обвала грунта (в 1 квартале 2023 г. – 2 или 12,5%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– </w:t>
      </w:r>
      <w:r>
        <w:rPr>
          <w:bCs/>
          <w:sz w:val="30"/>
          <w:szCs w:val="30"/>
        </w:rPr>
        <w:t>воздействия экстремальных температур (</w:t>
      </w:r>
      <w:bookmarkStart w:id="14" w:name="_Hlk164630409"/>
      <w:r>
        <w:rPr>
          <w:bCs/>
          <w:sz w:val="30"/>
          <w:szCs w:val="30"/>
        </w:rPr>
        <w:t xml:space="preserve">в 1 квартале 2023 г. </w:t>
      </w:r>
      <w:bookmarkEnd w:id="14"/>
      <w:r>
        <w:rPr>
          <w:bCs/>
          <w:sz w:val="30"/>
          <w:szCs w:val="30"/>
        </w:rPr>
        <w:t>– ни одного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– </w:t>
      </w:r>
      <w:r>
        <w:rPr>
          <w:bCs/>
          <w:sz w:val="30"/>
          <w:szCs w:val="30"/>
        </w:rPr>
        <w:t>дорожно-транспортного происшествия (в 1 квартале 2023 г. – ни одного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 строительных объектах, при выполнении строительных (ремонтно-строительных) работ </w:t>
      </w:r>
      <w:bookmarkStart w:id="15" w:name="_Hlk131025793"/>
      <w:r>
        <w:rPr>
          <w:bCs/>
          <w:sz w:val="30"/>
          <w:szCs w:val="30"/>
        </w:rPr>
        <w:t>в организациях г.Витебска в январе-марте 2024 г. зарегистрирован 1 несчастный случай на производстве</w:t>
      </w:r>
      <w:bookmarkStart w:id="16" w:name="_Hlk164629507"/>
      <w:bookmarkEnd w:id="15"/>
      <w:r>
        <w:rPr>
          <w:bCs/>
          <w:sz w:val="30"/>
          <w:szCs w:val="30"/>
        </w:rPr>
        <w:t xml:space="preserve"> (с тяжелым исходом), в то время как</w:t>
      </w:r>
      <w:bookmarkStart w:id="17" w:name="_Hlk133347116"/>
      <w:bookmarkEnd w:id="16"/>
      <w:r>
        <w:rPr>
          <w:bCs/>
          <w:sz w:val="30"/>
          <w:szCs w:val="30"/>
        </w:rPr>
        <w:t xml:space="preserve"> в 1 квартале 2023 г. – 4 случая, из них 3 с тяжелым исходом.</w:t>
      </w:r>
      <w:bookmarkEnd w:id="17"/>
      <w:r>
        <w:rPr>
          <w:bCs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Вместе с тем стоит отметить, что в 1 квартале 2024 г. при выполнении работ на строительном объекте в г.Витебске по ул. 11-я Свердлова, д.15Б/2 зарегистрирован 1 несчастный случай с тяжелым исходом </w:t>
      </w:r>
      <w:bookmarkStart w:id="18" w:name="_Hlk164631766"/>
      <w:r>
        <w:rPr>
          <w:bCs/>
          <w:sz w:val="30"/>
          <w:szCs w:val="30"/>
        </w:rPr>
        <w:t>в ООО "ЕВР"</w:t>
      </w:r>
      <w:bookmarkEnd w:id="18"/>
      <w:r>
        <w:rPr>
          <w:bCs/>
          <w:sz w:val="30"/>
          <w:szCs w:val="30"/>
        </w:rPr>
        <w:t xml:space="preserve"> (падение плотника с высоты около 3-х метров с плиты перекрытия 2-го этажа здания). Несмотря на то, что организация зарегистрирована в Сенненском районе Витебской области, выполнение строительных (ремонтно-строительных) работ осуществляется организацией на протяжении последних лет на строительных объектах в г.Витебске, на которых регулярно регистрируются несчастные случаи на производстве. Например, в 2023 году в ООО "ЕВР" на строительных объектах в г.Витебске зарегистрировано 2 несчастных случая на производстве (оба с тяжелым исходом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ращает на себя внимание тот факт, что в 1 квартале 2024 г. в организациях г.Витебска не зарегистрировано несчастных случаев на производстве, связанных с эксплуатацией производственного оборудования (в 1 квартале 2023 г. – 3 случая), а также с выполнением погрузочно-разгрузочных работ (в 1 квартале 2023 г. – также ни одного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январе-марте 2024 г. в организациях г.Витебска зарегистрирован 1 несчастный случай на производстве, происшедший в результате дорожно-транспортного происшествия (в 1 квартале 2023 года – ни одного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сновными причинами несчастных случаев на производстве, происшедших в 1 квартале 2024 года, расследование которых завершено в настоящее время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- </w:t>
      </w:r>
      <w:bookmarkStart w:id="19" w:name="_Hlk133350105"/>
      <w:r>
        <w:rPr>
          <w:bCs/>
          <w:sz w:val="30"/>
          <w:szCs w:val="30"/>
        </w:rPr>
        <w:t xml:space="preserve">личная неосторожность потерпевшего </w:t>
      </w:r>
      <w:bookmarkStart w:id="20" w:name="_Hlk164632663"/>
      <w:r>
        <w:rPr>
          <w:bCs/>
          <w:sz w:val="30"/>
          <w:szCs w:val="30"/>
        </w:rPr>
        <w:t>– в 3 случаях или 30%</w:t>
      </w:r>
      <w:r>
        <w:rPr/>
        <w:t xml:space="preserve"> </w:t>
      </w:r>
      <w:r>
        <w:rPr>
          <w:bCs/>
          <w:sz w:val="30"/>
          <w:szCs w:val="30"/>
        </w:rPr>
        <w:t xml:space="preserve">от общего числа причин расследованных несчастных случаев </w:t>
      </w:r>
      <w:bookmarkStart w:id="21" w:name="_Hlk133349169"/>
      <w:r>
        <w:rPr>
          <w:bCs/>
          <w:sz w:val="30"/>
          <w:szCs w:val="30"/>
        </w:rPr>
        <w:t>(в 1 квартале 2023 г. – в 6 случаях или 33,3%);</w:t>
      </w:r>
      <w:bookmarkEnd w:id="2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30"/>
          <w:szCs w:val="30"/>
        </w:rPr>
        <w:t>- неудовлетворительное техническое состояние зданий, сооружений, территории – в 2 случаях или 20%</w:t>
      </w:r>
      <w:r>
        <w:rPr/>
        <w:t xml:space="preserve"> </w:t>
      </w:r>
      <w:r>
        <w:rPr>
          <w:bCs/>
          <w:sz w:val="30"/>
          <w:szCs w:val="30"/>
        </w:rPr>
        <w:t>от общего числа причин расследованных несчастных случаев (в 1 квартале 2023 г. – ни одного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21"/>
      <w:r>
        <w:rPr>
          <w:bCs/>
          <w:sz w:val="30"/>
          <w:szCs w:val="30"/>
        </w:rPr>
        <w:t xml:space="preserve">- </w:t>
      </w:r>
      <w:r>
        <w:rPr>
          <w:kern w:val="2"/>
          <w:sz w:val="30"/>
          <w:szCs w:val="30"/>
        </w:rPr>
        <w:t>нарушение потерпевшим трудовой дисциплины, требований нормативных правовых актов, технических нормативных правовых актов, локальных нормативных актов по охране труда</w:t>
      </w:r>
      <w:bookmarkStart w:id="22" w:name="_Hlk133349202"/>
      <w:r>
        <w:rPr>
          <w:kern w:val="2"/>
          <w:sz w:val="30"/>
          <w:szCs w:val="30"/>
        </w:rPr>
        <w:t xml:space="preserve"> </w:t>
      </w:r>
      <w:bookmarkStart w:id="23" w:name="_Hlk164632837"/>
      <w:r>
        <w:rPr>
          <w:kern w:val="2"/>
          <w:sz w:val="30"/>
          <w:szCs w:val="30"/>
        </w:rPr>
        <w:t xml:space="preserve">– </w:t>
      </w:r>
      <w:r>
        <w:rPr>
          <w:bCs/>
          <w:sz w:val="30"/>
          <w:szCs w:val="30"/>
        </w:rPr>
        <w:t xml:space="preserve">в 1 случае или </w:t>
      </w:r>
      <w:r>
        <w:rPr>
          <w:kern w:val="2"/>
          <w:sz w:val="30"/>
          <w:szCs w:val="30"/>
        </w:rPr>
        <w:t xml:space="preserve">10% </w:t>
      </w:r>
      <w:r>
        <w:rPr>
          <w:bCs/>
          <w:sz w:val="30"/>
          <w:szCs w:val="30"/>
        </w:rPr>
        <w:t>(в 1 квартале 2023 г. – 4 или 22,2%);</w:t>
      </w:r>
      <w:bookmarkEnd w:id="22"/>
      <w:bookmarkEnd w:id="23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- нарушение требований по охране труда потерпевшим, являющимся должностным лицом </w:t>
      </w:r>
      <w:r>
        <w:rPr>
          <w:kern w:val="2"/>
          <w:sz w:val="30"/>
          <w:szCs w:val="30"/>
        </w:rPr>
        <w:t xml:space="preserve">– </w:t>
      </w:r>
      <w:r>
        <w:rPr>
          <w:bCs/>
          <w:sz w:val="30"/>
          <w:szCs w:val="30"/>
        </w:rPr>
        <w:t xml:space="preserve">в 1 случае или </w:t>
      </w:r>
      <w:r>
        <w:rPr>
          <w:kern w:val="2"/>
          <w:sz w:val="30"/>
          <w:szCs w:val="30"/>
        </w:rPr>
        <w:t xml:space="preserve">10% </w:t>
      </w:r>
      <w:r>
        <w:rPr>
          <w:bCs/>
          <w:sz w:val="30"/>
          <w:szCs w:val="30"/>
        </w:rPr>
        <w:t>(в 1 квартале 2023 г. – ни одного)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- нарушения требований по охране труда другими работниками (не потерпевшим и не должностными лицами) – </w:t>
      </w:r>
      <w:r>
        <w:rPr>
          <w:bCs/>
          <w:sz w:val="30"/>
          <w:szCs w:val="30"/>
        </w:rPr>
        <w:t xml:space="preserve">в 1 случае или </w:t>
      </w:r>
      <w:r>
        <w:rPr>
          <w:kern w:val="2"/>
          <w:sz w:val="30"/>
          <w:szCs w:val="30"/>
        </w:rPr>
        <w:t xml:space="preserve">10% </w:t>
      </w:r>
      <w:bookmarkStart w:id="24" w:name="_Hlk164633068"/>
      <w:r>
        <w:rPr>
          <w:bCs/>
          <w:sz w:val="30"/>
          <w:szCs w:val="30"/>
        </w:rPr>
        <w:t xml:space="preserve">(в 1 квартале 2023 г. </w:t>
      </w:r>
      <w:bookmarkEnd w:id="24"/>
      <w:r>
        <w:rPr>
          <w:bCs/>
          <w:sz w:val="30"/>
          <w:szCs w:val="30"/>
        </w:rPr>
        <w:t>– 1 или 5,5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bookmarkEnd w:id="19"/>
      <w:r>
        <w:rPr>
          <w:bCs/>
          <w:sz w:val="30"/>
          <w:szCs w:val="30"/>
        </w:rPr>
        <w:t xml:space="preserve">Стоит отметить, что в 1 квартале 2024 г. не произошло ни одного несчастного случая на производстве вследствие невыполнения руководителями и специалистами обязанностей по охране труда </w:t>
      </w:r>
      <w:bookmarkStart w:id="25" w:name="_Hlk164633111"/>
      <w:r>
        <w:rPr>
          <w:bCs/>
          <w:sz w:val="30"/>
          <w:szCs w:val="30"/>
        </w:rPr>
        <w:t xml:space="preserve">(в 1 квартале 2023 г. – в 2 случаях или 11,1%), </w:t>
      </w:r>
      <w:bookmarkEnd w:id="25"/>
      <w:r>
        <w:rPr>
          <w:bCs/>
          <w:sz w:val="30"/>
          <w:szCs w:val="30"/>
        </w:rPr>
        <w:t>нарушения требований проектной документации (в 1 квартале 2023 г. – также в 2 случаях или 11,1%),</w:t>
      </w:r>
      <w:r>
        <w:rPr/>
        <w:t xml:space="preserve"> </w:t>
      </w:r>
      <w:r>
        <w:rPr>
          <w:bCs/>
          <w:sz w:val="30"/>
          <w:szCs w:val="30"/>
        </w:rPr>
        <w:t>нарушения требований безопасности при эксплуатации оборудования (в 1 квартале 2023 г. – в 1 случаях или 5,5%),</w:t>
      </w:r>
      <w:r>
        <w:rPr/>
        <w:t xml:space="preserve"> </w:t>
      </w:r>
      <w:r>
        <w:rPr>
          <w:bCs/>
          <w:sz w:val="30"/>
          <w:szCs w:val="30"/>
        </w:rPr>
        <w:t>неприменения потерпевшим выданных ему средств индивидуальной защиты (в 1 квартале 2023 г. – также в 1 случае или 5,5%)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Анализ причин производственного травматизма в организациях г.Витебска свидетельствует,</w:t>
      </w:r>
      <w:r>
        <w:rPr/>
        <w:t xml:space="preserve"> </w:t>
      </w:r>
      <w:r>
        <w:rPr>
          <w:sz w:val="30"/>
          <w:szCs w:val="30"/>
        </w:rPr>
        <w:t xml:space="preserve">что </w:t>
      </w:r>
      <w:bookmarkStart w:id="26" w:name="_Hlk133350323"/>
      <w:r>
        <w:rPr>
          <w:bCs/>
          <w:sz w:val="30"/>
          <w:szCs w:val="30"/>
        </w:rPr>
        <w:t xml:space="preserve">в 1 квартале 2024 года </w:t>
      </w:r>
      <w:bookmarkEnd w:id="26"/>
      <w:r>
        <w:rPr>
          <w:bCs/>
          <w:sz w:val="30"/>
          <w:szCs w:val="30"/>
        </w:rPr>
        <w:t xml:space="preserve">по </w:t>
      </w:r>
      <w:r>
        <w:rPr>
          <w:sz w:val="30"/>
          <w:szCs w:val="30"/>
        </w:rPr>
        <w:t>сравнению с аналогичным периодом прошлого года отмечается рост удельного веса причин несчастных случаев, связанных в первую очередь с неудовлетворительным техническим состоянием территории, а также с</w:t>
      </w:r>
      <w:r>
        <w:rPr/>
        <w:t xml:space="preserve"> </w:t>
      </w:r>
      <w:r>
        <w:rPr>
          <w:sz w:val="30"/>
          <w:szCs w:val="30"/>
        </w:rPr>
        <w:t>нарушением требований по охране труда потерпевшим, являющимся должностным лиц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30"/>
          <w:szCs w:val="30"/>
        </w:rPr>
        <w:t>По результатам проведенных в 1 квартале 2024 г. расследований 9 несчастных случаев на производстве установлено, что они произошл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- при отсутствии вины работодателя и потерпевшего: в 6 случаях или 66,6% от общего числа расследованных несчастных случаев </w:t>
      </w:r>
      <w:bookmarkStart w:id="27" w:name="_Hlk133350842"/>
      <w:r>
        <w:rPr>
          <w:bCs/>
          <w:sz w:val="30"/>
          <w:szCs w:val="30"/>
        </w:rPr>
        <w:t>(в 1 квартале 2023 года – в 7 случаях из 14 проведенных расследований или в 50%);</w:t>
      </w:r>
      <w:bookmarkEnd w:id="27"/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- исключительно по вине потерпевшего: в 1 случае или 11,1% (в 1 квартале 2023 года – </w:t>
      </w:r>
      <w:bookmarkStart w:id="28" w:name="_Hlk164633548"/>
      <w:r>
        <w:rPr>
          <w:bCs/>
          <w:sz w:val="30"/>
          <w:szCs w:val="30"/>
        </w:rPr>
        <w:t>в 4 случаях или 28,6%</w:t>
      </w:r>
      <w:bookmarkEnd w:id="28"/>
      <w:r>
        <w:rPr>
          <w:bCs/>
          <w:sz w:val="30"/>
          <w:szCs w:val="30"/>
        </w:rPr>
        <w:t>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- по вине других работающих работодателя (не должностных лиц): в 1 случае или 11,1% </w:t>
      </w:r>
      <w:bookmarkStart w:id="29" w:name="_Hlk133351045"/>
      <w:r>
        <w:rPr>
          <w:bCs/>
          <w:sz w:val="30"/>
          <w:szCs w:val="30"/>
        </w:rPr>
        <w:t>(в 1 квартале 2023 года – в 1 случае или 7,1%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bookmarkEnd w:id="29"/>
      <w:r>
        <w:rPr>
          <w:bCs/>
          <w:sz w:val="30"/>
          <w:szCs w:val="30"/>
        </w:rPr>
        <w:t xml:space="preserve">- исключительно по вине работодателя: в 1 случае или 11,1% – </w:t>
      </w:r>
      <w:bookmarkStart w:id="30" w:name="_Hlk164634645"/>
      <w:r>
        <w:rPr>
          <w:bCs/>
          <w:sz w:val="30"/>
          <w:szCs w:val="30"/>
        </w:rPr>
        <w:t>ОАО "Доломит", где начальник карьера не обеспечил содержании территории (пешеходной дорожки) в надлежащем (безопасном) состоянии</w:t>
      </w:r>
      <w:bookmarkEnd w:id="30"/>
      <w:r>
        <w:rPr>
          <w:bCs/>
          <w:sz w:val="30"/>
          <w:szCs w:val="30"/>
        </w:rPr>
        <w:t xml:space="preserve"> (</w:t>
      </w:r>
      <w:bookmarkStart w:id="31" w:name="_Hlk133351642"/>
      <w:r>
        <w:rPr>
          <w:bCs/>
          <w:sz w:val="30"/>
          <w:szCs w:val="30"/>
        </w:rPr>
        <w:t xml:space="preserve">в 1 квартале 2023 года </w:t>
      </w:r>
      <w:bookmarkStart w:id="32" w:name="_Hlk164633610"/>
      <w:bookmarkEnd w:id="31"/>
      <w:r>
        <w:rPr>
          <w:bCs/>
          <w:sz w:val="30"/>
          <w:szCs w:val="30"/>
        </w:rPr>
        <w:t>– в 1 случае или 7,1%</w:t>
      </w:r>
      <w:bookmarkEnd w:id="32"/>
      <w:r>
        <w:rPr>
          <w:bCs/>
          <w:sz w:val="30"/>
          <w:szCs w:val="30"/>
        </w:rPr>
        <w:t>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смешанная ответственность работодателя и потерпевшего: ни одного случая (в 1 квартале 2023 года – в 1 случае или 7,1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Кроме того, по результатам расследования несчастного случая на производстве с врачом филиала № 3 – городская поликлиника № 3 государственного учреждения здравоохранения "Витебская городская центральная поликлиника", упавшего с высоты собственного роста во время передвижения по улице домой к пациенту, нарушения законодательства об охране труда, приведшие к несчастному случаю, установлены со стороны должностных лиц сторонней организации, а именно – мастера по обслуживанию жилищного фонда ЖЭУ № 22 государственного предприятия «ЖРЭТ г.Витебска», не обеспечившего своевременное проведение очистки и обработке противоскользящими средствами тротуарной дорожки, покрытой снегом и наледью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1 квартале 2024 г. Витебским областным управлением Департамента государственной инспекции труда в организациях г.Витебска (структурных подразделениях организаций, расположенных в г.Витебске) проведено 7 выборочных проверок, 17 мониторингов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  <w:sz w:val="30"/>
          <w:szCs w:val="30"/>
        </w:rPr>
      </w:pPr>
      <w:r>
        <w:rPr>
          <w:bCs/>
          <w:sz w:val="30"/>
          <w:szCs w:val="30"/>
        </w:rPr>
        <w:t>Многочисленные нарушения законодательства об охране труда в 1 квартале 2024 г. установлены в ходе проведения выборочных проверок в РУП "Витебскэнерго", Строительно-монтажный поезд № 169 на станции Витебск ОАО "Дорстроймонтажтрест", филиале Управление производственно-технологической комплектации коммунального проектно-ремонтного-строительного унитарного предприятия "Витебскоблдорстрой", ООО "Производственно-коммерческое предприятие "ТЕХНОФОРМ", Ясли-сад № 99 г.Витебска, ООО "ГРИНрозница", ООО "НОВИТА"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зультаты проведенных проверок, а также мероприятий профилактического (предупредительного) характера свидетельствуют, что субъектами хозяйствования г.Витебска не приняты надлежащие меры по обеспечению безопасных условий труда работающих, предупреждению воздействия на работников опасных и вредных производственных факторов, руководителями организаций проводится недостаточная работа по профилактике производственного травматизма. В организациях осуществляется эксплуатация неисправных машин, механизмов, оборудования, оснастки, инструмента, транспортных средств; работники не обеспечены в полном объеме необходимыми средствами индивидуальной защиты (работники не применяют выданные им средства индивидуальной защиты); отсутствуют или неисправны средства коллективной защиты; к работе допускаются лица не прошедшие обучение, инструктаж, стажировку, проверку знаний по вопросам охраны труда, медицинский осмотр (освидетельствование); в неудовлетворительном состоянии содержатся здания, сооружения, территория и др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</w:rPr>
        <w:t xml:space="preserve">В 1 </w:t>
      </w:r>
      <w:bookmarkStart w:id="33" w:name="_Hlk133352599"/>
      <w:r>
        <w:rPr>
          <w:bCs/>
          <w:sz w:val="30"/>
          <w:szCs w:val="30"/>
        </w:rPr>
        <w:t xml:space="preserve">квартале 2024 г., </w:t>
      </w:r>
      <w:bookmarkEnd w:id="33"/>
      <w:r>
        <w:rPr>
          <w:bCs/>
          <w:sz w:val="30"/>
          <w:szCs w:val="30"/>
        </w:rPr>
        <w:t xml:space="preserve">по результатам рассмотрения обращений граждан установлены нарушения законодательства об охране труда в ОАО «ВЗРД «Монолит» </w:t>
      </w:r>
      <w:bookmarkStart w:id="34" w:name="_Hlk164636758"/>
      <w:bookmarkStart w:id="35" w:name="_Hlk133352944"/>
      <w:r>
        <w:rPr>
          <w:bCs/>
          <w:sz w:val="30"/>
          <w:szCs w:val="30"/>
        </w:rPr>
        <w:t>(не обеспечение работника необходимыми средствами индивидуальной защиты</w:t>
      </w:r>
      <w:bookmarkEnd w:id="34"/>
      <w:r>
        <w:rPr>
          <w:bCs/>
          <w:sz w:val="30"/>
          <w:szCs w:val="30"/>
        </w:rPr>
        <w:t>, неудовлетворительное содержание крыши производственного корпуса),</w:t>
      </w:r>
      <w:bookmarkEnd w:id="35"/>
      <w:r>
        <w:rPr>
          <w:bCs/>
          <w:sz w:val="30"/>
          <w:szCs w:val="30"/>
        </w:rPr>
        <w:t xml:space="preserve"> ООО «Контур Трейдинг» (не проведение работнику инструктажа по охране труда),</w:t>
      </w:r>
      <w:r>
        <w:rPr/>
        <w:t xml:space="preserve"> </w:t>
      </w:r>
      <w:bookmarkStart w:id="36" w:name="_Hlk164636867"/>
      <w:r>
        <w:rPr>
          <w:bCs/>
          <w:sz w:val="30"/>
          <w:szCs w:val="30"/>
        </w:rPr>
        <w:t>государственное предприятие</w:t>
      </w:r>
      <w:bookmarkEnd w:id="36"/>
      <w:r>
        <w:rPr>
          <w:bCs/>
          <w:sz w:val="30"/>
          <w:szCs w:val="30"/>
        </w:rPr>
        <w:t xml:space="preserve"> «ЖРЭТ г.Витебска»</w:t>
      </w:r>
      <w:r>
        <w:rPr/>
        <w:t xml:space="preserve"> </w:t>
      </w:r>
      <w:r>
        <w:rPr>
          <w:bCs/>
          <w:sz w:val="30"/>
          <w:szCs w:val="30"/>
        </w:rPr>
        <w:t xml:space="preserve">(не обеспечение работника необходимыми средствами индивидуальной защиты)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 нарушения требований по охране труда в 1 квартале 2024 года к административной ответственности в виде штрафа по ч. 1 и 2 ст. 10.13 КоАП привлечено 14 должностных лиц нанимателя на общую сумму 5 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30"/>
          <w:szCs w:val="30"/>
        </w:rPr>
        <w:t>За неисполнение в установленный срок письменного требования об устранении нарушений законодательства об охране труда в отношении руководителя ООО "Кисея" (директора управляющей организации ЗАО "КиС") составлен</w:t>
      </w:r>
      <w:r>
        <w:rPr/>
        <w:t xml:space="preserve"> </w:t>
      </w:r>
      <w:r>
        <w:rPr>
          <w:bCs/>
          <w:sz w:val="30"/>
          <w:szCs w:val="30"/>
        </w:rPr>
        <w:t>по ст. 24.1 КоАП и направлен в суд протокол</w:t>
      </w:r>
      <w:r>
        <w:rPr/>
        <w:t xml:space="preserve"> </w:t>
      </w:r>
      <w:r>
        <w:rPr>
          <w:bCs/>
          <w:sz w:val="30"/>
          <w:szCs w:val="30"/>
        </w:rPr>
        <w:t>об административном правонарушен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284" w:top="69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64647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28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6"/>
      <w:lang w:val="be-BY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30"/>
      <w:szCs w:val="30"/>
      <w:lang w:val="en-US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A0">
    <w:name w:val="a0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3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5">
    <w:name w:val="Обычный+15"/>
    <w:basedOn w:val="Normal"/>
    <w:qFormat/>
    <w:pPr>
      <w:autoSpaceDE w:val="false"/>
      <w:ind w:firstLine="567"/>
      <w:jc w:val="both"/>
    </w:pPr>
    <w:rPr>
      <w:sz w:val="30"/>
      <w:szCs w:val="3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4:37:00Z</dcterms:created>
  <dc:creator>Admin</dc:creator>
  <dc:description/>
  <cp:keywords/>
  <dc:language>en-US</dc:language>
  <cp:lastModifiedBy>Николаевич Александр Сергеевич</cp:lastModifiedBy>
  <cp:lastPrinted>2024-04-22T14:26:00Z</cp:lastPrinted>
  <dcterms:modified xsi:type="dcterms:W3CDTF">2024-05-02T13:00:00Z</dcterms:modified>
  <cp:revision>14</cp:revision>
  <dc:subject/>
  <dc:title>1) 5 октября 2012 г</dc:title>
</cp:coreProperties>
</file>