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ІНСТРУКЦЫЯ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right="13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б парадку арганізацыі і правядзення Нацыянальнага конкурсу маладых выканаўцаў беларускай эстраднай песні Нацыянальнага фестывалю беларускай песні і паэзіі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8" w:leader="none"/>
        </w:tabs>
        <w:spacing w:lineRule="auto" w:line="232"/>
        <w:ind w:left="0" w:firstLine="56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дзеная Інструкцыя вызначае парадак арганізацыі і правядзення Нацыянальнага конкурсу маладых выканаўцаў беларускай эстраднай песні Нацыянальнага фестывалю беларускай песні і паэзіі (далей – конкурс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30"/>
        <w:ind w:left="800" w:hanging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этамі конкурсу з’яўляюцца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ўленне і падтрымка таленавітай моладзі, развіццё яе творчых здольнасцей і павышэнне ўзроўню выканальніцкага майстэрств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іццё і папулярызацыя лепшых традыцый эстраднага музычнага мастацтва і далучэнне да іх шырокіх слаёў грамадств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рганізацыя культурнага адпачынку (вольнага часу) і эстэтычнае выхаванне насельніцтв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8" w:leader="none"/>
        </w:tabs>
        <w:spacing w:lineRule="auto" w:line="230"/>
        <w:ind w:left="0" w:firstLine="56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рганізатарамі конкурсу з’яўляюцца Міністэрства культуры Рэспублікі Беларусь (далей – Міністэрства культуры), галоўныя ўпраўленні ідэалагічнай работы, культуры і па справах моладзі абласных і Мінскага гарадскога выканаўчых камітэтаў (далей – галоўныя ўпраўленні), аддзелы ідэалагічнай работы, культуры і па справах моладзі раённых (гарадскіх) выканаўчых камітэтаў (далей – аддзелы), дзяржаўная ўстанова «Заслужаны калектыў Рэспублікі Беларусь «Нацыянальны акадэмічны аркестр сімфанічнай і эстраднай музыкі Рэспублікі Беларусь» (далей – Нацыянальны акадэмічны канцэртны аркестр Беларусі)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8" w:leader="none"/>
        </w:tabs>
        <w:spacing w:lineRule="auto" w:line="232"/>
        <w:ind w:left="0" w:firstLine="56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курс праводзіцца штогод у рамках правядзення Нацыянальнага фестывалю беларускай песні і паэзіі. Канкрэтныя тэрміны правядзення конкурсу вызначаюцца Міністэрствам культу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8" w:leader="none"/>
        </w:tabs>
        <w:spacing w:lineRule="auto" w:line="232"/>
        <w:ind w:left="0" w:firstLine="56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Да ўдзелу ў конкурсе дапускаюцца выканаўцы, якія пастаянна пражываюць на тэрыторыі Рэспублікі Беларусь, ва ўзросце ад </w:t>
      </w:r>
      <w:r>
        <w:rPr>
          <w:rFonts w:eastAsia="Times New Roman" w:cs="Times New Roman" w:ascii="Times New Roman" w:hAnsi="Times New Roman"/>
          <w:b/>
          <w:sz w:val="24"/>
        </w:rPr>
        <w:t xml:space="preserve">16 да 31 года ўключна па стане на </w:t>
        <w:br/>
        <w:t>1 чэрвеня</w:t>
      </w:r>
      <w:r>
        <w:rPr>
          <w:rFonts w:eastAsia="Times New Roman" w:cs="Times New Roman" w:ascii="Times New Roman" w:hAnsi="Times New Roman"/>
          <w:sz w:val="24"/>
        </w:rPr>
        <w:t xml:space="preserve"> года правядзення конкурсу (далей – удзельнікі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8" w:leader="none"/>
        </w:tabs>
        <w:spacing w:lineRule="auto" w:line="232"/>
        <w:ind w:left="0" w:firstLine="56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Інфармацыя аб правядзенні конкурсу размяшчаецца не пазней за месяц да пачатку правядзення конкурсу ў газеце «Культура», на афіцыйным сайце Міністэрства культуры ў глабальнай камп’ютарнай сетцы Інтэрнэт і павінна змяшчаць звесткі пра час, месца правядзення конкурсу, умовы конкурсу, крытэрыі і парадак ацэнкі выкананняў удзельнікаў, парадак і тэрміны абвяшчэння вынікаў конкурсу, а таксама іншыя неабходныя звесткі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spacing w:lineRule="atLeast" w:line="0"/>
        <w:ind w:left="800" w:hanging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курс праводзіцца ў тры этапы:</w:t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шы этап (раённы, гарадскі) з’яўляецца адборачным і праводзіцца аддзеламі;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firstLine="568"/>
        <w:jc w:val="both"/>
        <w:rPr>
          <w:rFonts w:ascii="Times New Roman" w:hAnsi="Times New Roman" w:eastAsia="Times New Roman" w:cs="Times New Roman"/>
          <w:sz w:val="24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sz w:val="24"/>
        </w:rPr>
        <w:t>другі этап (абласны, Мінскі гарадскі) з’яўляецца адборачным і праводзіцца галоўнымі ўпраўленнямі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эці этап (рэспубліканскі) з’яўляецца заключным і праводзіцца Нацыянальным акадэмічным канцэртным аркестрам Беларусі ў рамках правядзення Нацыянальнага фестывалю беларускай песні і паэзіі.</w:t>
      </w:r>
    </w:p>
    <w:p>
      <w:pPr>
        <w:pStyle w:val="Normal"/>
        <w:spacing w:lineRule="atLeast" w:line="0"/>
        <w:ind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радак і тэрміны правядзення этапаў конкурсу вызначаюцца адпаведна аддзеламі, галоўнымі ўпраўленнямі і Міністэрствам культу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37"/>
        <w:ind w:left="0" w:firstLine="56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ажыццяўлення кіраўніцтва падрыхтоўкай і правядзеннем конкурсу ствараецца арганізацыйны камітэт (далей, калі не ўстаноўлена іншае, – аргкамітэт), склад якога зацвярджаецца Міністэрствам культур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ргкамітэт адначасова з’яўляецца арганізацыйным камітэтам заключнага этапу конкурс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8" w:leader="none"/>
        </w:tabs>
        <w:spacing w:lineRule="atLeast" w:line="0"/>
        <w:ind w:left="0" w:firstLine="56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непасрэднага кіраўніцтва падрыхтоўкай і правядзеннем адборачных этапаў конкурсу ствараюцца арганізацыйныя камітэты адборачных этапаў конкурсу (далей – аргкамітэты адборачных этапаў), склад якіх зацвярджаецца адпаведна галоўнымі ўпраўленнямі і аддзеламі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8" w:leader="none"/>
        </w:tabs>
        <w:spacing w:lineRule="atLeast" w:line="0"/>
        <w:ind w:left="0" w:firstLine="56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лад аргкамітэта і аргкамітэтаў адборачных этапаў фарміруецца з ліку прадстаўнікоў дзяржаўных органаў (са згоды іх кіраўнікоў), іншых зацікаўленых арганізацый, творчых работнікаў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0" w:leader="none"/>
        </w:tabs>
        <w:spacing w:lineRule="atLeast" w:line="0"/>
        <w:ind w:left="920" w:hanging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ргкамітэт: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жыццяўляе непасрэднае кіраўніцтва падрыхтоўкай і правядзеннем конкурсу; разглядае і зацвярджае склад прафесійнага журы заключнага этапу конкурсу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далей – журы)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жыццяўляе ўзаемадзеянне з зацікаўленымі арганізацыямі па пытаннях падрыхтоўкі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ядзення конкурсу і яго асвятлення ў сродках масавай інфармацыі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рашае іншыя пытанні, якія ўзнікаюць падчас падрыхтоўкі і правядзення конкурс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0" w:leader="none"/>
        </w:tabs>
        <w:spacing w:lineRule="atLeast" w:line="0"/>
        <w:ind w:left="920" w:hanging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ргкамітэт адборачнага этапу:</w:t>
      </w:r>
    </w:p>
    <w:p>
      <w:pPr>
        <w:pStyle w:val="Normal"/>
        <w:spacing w:lineRule="atLeast" w:line="0"/>
        <w:ind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жыццяўляе непасрэднае кіраўніцтва падрыхтоўкай і правядзеннем адборачнага этапу конкурсу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цвярджае склад журы адборачнага этапу конкурсу;</w:t>
      </w:r>
    </w:p>
    <w:p>
      <w:pPr>
        <w:pStyle w:val="Normal"/>
        <w:spacing w:lineRule="atLeast" w:line="0"/>
        <w:ind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цвярджае спіскі ўдзельнікаў, якія дапушчаны да ўдзелу ў заключным этапе конкурсу;</w:t>
      </w:r>
    </w:p>
    <w:p>
      <w:pPr>
        <w:pStyle w:val="Normal"/>
        <w:spacing w:lineRule="atLeast" w:line="0"/>
        <w:ind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жыццяўляе ўзаемадзеянне з зацікаўленымі арганізацыямі па пытаннях падрыхтоўкі, правядзення адборачных этапаў конкурсу і іх асвятлення ў сродках масавай інфармацыі;</w:t>
      </w:r>
    </w:p>
    <w:p>
      <w:pPr>
        <w:pStyle w:val="Normal"/>
        <w:spacing w:lineRule="atLeast" w:line="0"/>
        <w:ind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рашае іншыя пытанні, якія ўзнікаюць падчас падрыхтоўкі і правядзення адборачных этапаў конкурс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spacing w:lineRule="atLeast" w:line="0"/>
        <w:ind w:left="0" w:firstLine="56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сяджэнні аргкамітэта і аргкамітэта адборачнага этапу конкурсу лічацца правамоцнымі, калі ў іх пасяджэннях прымалі ўдзел не менш за дзве трэція часткі яго складу.</w:t>
      </w:r>
    </w:p>
    <w:p>
      <w:pPr>
        <w:pStyle w:val="Normal"/>
        <w:spacing w:lineRule="atLeast" w:line="0"/>
        <w:ind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шэнне аргкамітэта і аргкамітэта адборачнага этапу прымаецца шляхам адкрытага галасавання і лічыцца прынятым, калі за яго прагаласавала больш паловы членаў адпаведнага аргкамітэта, якія прысутнічалі на пасяджэнні.</w:t>
      </w:r>
    </w:p>
    <w:p>
      <w:pPr>
        <w:pStyle w:val="Normal"/>
        <w:spacing w:lineRule="atLeast" w:line="0"/>
        <w:ind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шэнне аргкамітэта і аргкамітэта адборачнага этапу афармляецца пратаколам, які падпісваецца старшынёй адпаведнага аргкамітэ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8" w:leader="none"/>
        </w:tabs>
        <w:spacing w:lineRule="atLeast" w:line="0"/>
        <w:ind w:left="0" w:firstLine="565"/>
        <w:rPr/>
      </w:pPr>
      <w:r>
        <w:rPr>
          <w:rFonts w:eastAsia="Times New Roman" w:cs="Times New Roman" w:ascii="Times New Roman" w:hAnsi="Times New Roman"/>
          <w:sz w:val="24"/>
        </w:rPr>
        <w:t xml:space="preserve">Для ўдзелу ва ўсіх этапах конкурсу ўдзельнікі прадстаўляюць </w:t>
      </w:r>
      <w:r>
        <w:rPr>
          <w:rFonts w:eastAsia="Times New Roman" w:cs="Times New Roman" w:ascii="Times New Roman" w:hAnsi="Times New Roman"/>
          <w:b/>
          <w:sz w:val="24"/>
        </w:rPr>
        <w:t>дзве песні беларускіх аўтараў на беларускай мове працягласц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не больш за 3 хвіліны 40 секунд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ind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 адборачных этапах конкурсу выконваюцца песні ў суправаджэнні фанаграмы «мінус адзін». Фанаграмы забяспечваюцца непасрэдна ўдзельнікамі.</w:t>
      </w:r>
    </w:p>
    <w:p>
      <w:pPr>
        <w:pStyle w:val="Normal"/>
        <w:spacing w:lineRule="atLeast" w:line="0"/>
        <w:ind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заключным этапе конкурсу адна песня выконваецца ў суправаджэнні фанаграмы «мінус адзін», другая песня – у суправаджэнні Нацыянальнага акадэмічнага канцэртнага аркестра Беларусі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8" w:leader="none"/>
        </w:tabs>
        <w:spacing w:lineRule="auto" w:line="268"/>
        <w:ind w:left="0" w:firstLine="5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 ўдзелу ў заключным этапе конкурсу ад кожнай вобласці і г. Мінска дапускаюцца па тры ўдзельнікі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8" w:leader="none"/>
        </w:tabs>
        <w:spacing w:lineRule="auto" w:line="240"/>
        <w:ind w:left="0" w:firstLine="565"/>
        <w:jc w:val="both"/>
        <w:rPr>
          <w:rFonts w:ascii="Times New Roman" w:hAnsi="Times New Roman" w:eastAsia="Times New Roman" w:cs="Times New Roman"/>
          <w:sz w:val="24"/>
        </w:rPr>
      </w:pPr>
      <w:bookmarkStart w:id="1" w:name="page4"/>
      <w:bookmarkEnd w:id="1"/>
      <w:r>
        <w:rPr>
          <w:rFonts w:eastAsia="Times New Roman" w:cs="Times New Roman" w:ascii="Times New Roman" w:hAnsi="Times New Roman"/>
          <w:sz w:val="24"/>
        </w:rPr>
        <w:t>Галоўныя ўпраўленні на ўдзельнікаў, якія дапушчаны да ўдзелу ў заключным этапе конкурсу, прадстаўляюць у Нацыянальны акадэмічны канцэртны аркестр Беларусі наступныя матэрыялы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60" w:right="2720" w:hanging="0"/>
        <w:rPr/>
      </w:pPr>
      <w:r>
        <w:rPr>
          <w:rFonts w:eastAsia="Times New Roman" w:cs="Times New Roman" w:ascii="Times New Roman" w:hAnsi="Times New Roman"/>
          <w:sz w:val="24"/>
        </w:rPr>
        <w:t>заяўку па форме згодна з дадаткам да дадзенай Інструкцыі; ксеракопію дакумента, які сведчыць асобу; творчую характарыстыку; копіі дыпломаў іншых конкурсаў і фестываляў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таздымак (у электронным выглядзе альбо на матэрыяльным носьбіце фармату jpg памерам не менш за 300 dpi/inch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анаграму «плюс адзін» і «мінус адзін» песні, якую ўдзельнік будзе выконваць у суправаджэнні Нацыянальнага акадэмічнага канцэртнага аркестра Беларусі (у электронным выглядзе альбо на матэрыяльным носьбіце фармату mp3);</w:t>
      </w:r>
    </w:p>
    <w:p>
      <w:pPr>
        <w:pStyle w:val="Normal"/>
        <w:spacing w:lineRule="auto" w:line="23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экст песні на папяровым носьбіце з указаннем аўтараў музыкі і слоў.</w:t>
      </w:r>
    </w:p>
    <w:p>
      <w:pPr>
        <w:pStyle w:val="Normal"/>
        <w:spacing w:lineRule="auto" w:line="232"/>
        <w:ind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эрыялы, прадугледжаныя часткай першай дадзенага пункта, накіроўваюцца не пазней 20 сакавіка года, у якім праводзіцца конкурс, на адрас Нацыянальнага акадэмічнага канцэртнага аркестра Беларусі: 220002, г. Мінск, а/с № 1. Тэл. (017) 284 91 44; (017) 284 42 52; факс (017) 284 74 40, e-mail: mail@orchestra.b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8" w:leader="none"/>
        </w:tabs>
        <w:spacing w:lineRule="auto" w:line="230"/>
        <w:ind w:left="0" w:firstLine="56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эрыялы, прадстаўленыя для ўдзелу ў конкурсе, не рэцэнзуюцца і не вяртаюцца. Матэрыялы, прадстаўленыя з парушэннем патрабаванняў, устаноўленых пунктам 16 дадзенай Інструкцыі, да разгляду не прымаюцц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8" w:leader="none"/>
        </w:tabs>
        <w:spacing w:lineRule="auto" w:line="230"/>
        <w:ind w:left="0" w:firstLine="56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ацэнкі выкананняў удзельнікаў аргкамітэтам, аргкамітэтам адборачнага этапу зацвярджаецца адпаведна склад журы конкурсу і склад журы адборачных этапаў конкурсу (далей, калі не вызначаецца іншае, – журы) у колькасці не больш за 8 чалавек у кожным складзе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лад журы фарміруецца з ліку педагагічных работнікаў устаноў адукацыі ў сферы культуры, творчых работнікаў, дзеячаў культуры і мастацтва, прадстаўнікоў дзяржаўных органаў і іншых зацікаўленых арганізацы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0" w:leader="none"/>
        </w:tabs>
        <w:spacing w:lineRule="auto" w:line="232"/>
        <w:ind w:left="920" w:hanging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уры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560" w:right="334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раслухоўвае выкананні ўдзельнікаў і дае ім ацэнку; вызначае пераможцаў адборачных этапаў і конкурсу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0" w:leader="none"/>
        </w:tabs>
        <w:spacing w:lineRule="exact" w:line="243"/>
        <w:ind w:left="560" w:right="1760" w:first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уры ацэньвае выкананні ўдзельнікаў па наступных крытэрыях: узровень выканальніцкага майстэрства; яскравасць выканальніцкай індывідуальнасці; мастацкі густ;</w:t>
      </w:r>
    </w:p>
    <w:p>
      <w:pPr>
        <w:pStyle w:val="Normal"/>
        <w:spacing w:lineRule="auto" w:line="23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не перадаць стылістычныя асаблівасці і драматургію выконваемых твораў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8" w:leader="none"/>
        </w:tabs>
        <w:spacing w:lineRule="auto" w:line="232"/>
        <w:ind w:left="0" w:firstLine="5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ены журы на працягу правядзення конкурсу ўстрымліваюцца ад публічных ацэнак таго ці іншага ўдзельніка ў сродках масавай інфармацыі.</w:t>
      </w:r>
    </w:p>
    <w:p>
      <w:pPr>
        <w:pStyle w:val="Normal"/>
        <w:spacing w:lineRule="auto" w:line="23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 час пасяджэння журы знаходжанне пабочных асоб не дазваляецц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8" w:leader="none"/>
        </w:tabs>
        <w:spacing w:lineRule="auto" w:line="232"/>
        <w:ind w:left="0" w:firstLine="5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рговасць выкананняў удзельнікаў на заключным этапе конкурсу вызначаецца жараб’ёўкай. Змена чарговасці выкананняў і заяўленых песень не дапускаецц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0" w:leader="none"/>
        </w:tabs>
        <w:spacing w:lineRule="auto" w:line="230"/>
        <w:ind w:left="920" w:hanging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кананні ўдзельнікаў ацэньваюцца па дзесяцібальнай сістэм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8" w:leader="none"/>
        </w:tabs>
        <w:spacing w:lineRule="auto" w:line="232"/>
        <w:ind w:left="0" w:firstLine="5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двядзенне вынікаў конкурсу і адборачных этапаў конкурсу ажыццяўляецца журы адкрытым галасаваннем па кожным з удзельнікаў конкурсу.</w:t>
      </w:r>
    </w:p>
    <w:p>
      <w:pPr>
        <w:pStyle w:val="Normal"/>
        <w:spacing w:lineRule="auto" w:line="230"/>
        <w:ind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ен журы, які мае адносіны да ўдзельніка (роднасныя сувязі, навучанне, праца і іншае), не прымае ўдзел у ацэнцы выкананняў дадзенага ўдзельнік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8" w:leader="none"/>
        </w:tabs>
        <w:spacing w:lineRule="auto" w:line="232"/>
        <w:ind w:left="0" w:firstLine="56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шэнне журы прымаецца на пасяджэннях, афармляецца пратаколам і падпісваецца членамі журы і яго сакратаром. Рашэнне лічыцца прынятым, калі за яго прагаласавала больш паловы прысутных на пасяджэнні членаў журы. Пры роўнасці галасоў меркаванне старшыні журы з’яўляецца вызначальным. Рашэнне журы аб’яўляецца на цырымоніі ўзнагароджання ў рамках адкрыцця ці закрыцця Нацыянальнага фестывалю беларускай песні і паэзіі (у адпаведнасці с зацверджанай аргкамітэтам праграмай фестывалю).</w:t>
      </w:r>
    </w:p>
    <w:p>
      <w:pPr>
        <w:pStyle w:val="Normal"/>
        <w:spacing w:lineRule="auto" w:line="23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шэнне журы канчатковае і не падлягае перагляд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0" w:leader="none"/>
        </w:tabs>
        <w:spacing w:lineRule="auto" w:line="237"/>
        <w:ind w:left="920" w:hanging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уры конкурсу мае права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прысуджаць Гран-пры;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4"/>
        </w:rPr>
      </w:pPr>
      <w:bookmarkStart w:id="2" w:name="page5"/>
      <w:bookmarkEnd w:id="2"/>
      <w:r>
        <w:rPr>
          <w:rFonts w:eastAsia="Times New Roman" w:cs="Times New Roman" w:ascii="Times New Roman" w:hAnsi="Times New Roman"/>
          <w:sz w:val="24"/>
        </w:rPr>
        <w:t>прысуджаць не ўсе дыпломы і прэміі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ысуджаць некалькі дыпломаў (акрамя Гран-пры і дыплома I ступені) з падзелам прэміі ў роўных долях паміж лаўрэатамі, уладальнікамі гэтых дыпломаў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96" w:leader="none"/>
        </w:tabs>
        <w:spacing w:lineRule="atLeast" w:line="0"/>
        <w:ind w:left="20" w:firstLine="5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адку непрысуджэння аднаго або некалькіх дыпломаў змяняць памеры грашовых прэмій у межах сродкаў, прадугледжаных на выплату грашовых прэмій.</w:t>
      </w:r>
    </w:p>
    <w:p>
      <w:pPr>
        <w:pStyle w:val="Normal"/>
        <w:spacing w:lineRule="auto" w:line="237"/>
        <w:ind w:left="2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7. Пераможцы конкурсу ўзнагароджваюцца Гран-пры з уручэннем дыплома ўладальніка Гран-пры і прыза імя Уладзіміра Мулявіна, дыпломамі I, II і III ступені з прысваеннем звання лаўрэата конкурсу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right="1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8. Пераможцам конкурсу ўстанаўліваюцца грашовыя прэміі ў памеры: уладальніку Гран-пры – 120 базавых велічынь;</w:t>
      </w:r>
    </w:p>
    <w:p>
      <w:pPr>
        <w:pStyle w:val="Normal"/>
        <w:spacing w:lineRule="atLeast" w:line="0"/>
        <w:ind w:left="580" w:right="19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аўрэату і ўладальніку дыплома I ступені – 100 базавых велічынь; лаўрэату і ўладальніку дыплома II ступені – 80 базавых велічынь; лаўрэату і ўладальніку дыплома III ступені – 60 базавых велічынь.</w:t>
      </w:r>
    </w:p>
    <w:p>
      <w:pPr>
        <w:pStyle w:val="Normal"/>
        <w:spacing w:lineRule="atLeast" w:line="0"/>
        <w:ind w:left="2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9. Удзельнікі заключнага этапу конкурсу, якія не атрымалі Гран-пры і дыпломы лаўрэатаў I, II і III ступені, адзначаюцца дыпломамі ўдзельнікаў.</w:t>
      </w:r>
    </w:p>
    <w:p>
      <w:pPr>
        <w:pStyle w:val="Normal"/>
        <w:spacing w:lineRule="atLeast" w:line="0"/>
        <w:ind w:left="2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0. Фінансаванне выдаткаў па арганізацыі і правядзенні конкурсу ажыццяўляецца за кошт:</w:t>
      </w:r>
    </w:p>
    <w:p>
      <w:pPr>
        <w:pStyle w:val="Normal"/>
        <w:spacing w:lineRule="atLeast" w:line="0"/>
        <w:ind w:left="2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одкаў, якія прадугледжваюцца ў рэспубліканскім і мясцовых бюджэтах на правядзенне цэнтралізаваных мерапрыемстваў;</w:t>
      </w:r>
    </w:p>
    <w:p>
      <w:pPr>
        <w:pStyle w:val="Normal"/>
        <w:spacing w:lineRule="atLeast" w:line="0"/>
        <w:ind w:left="2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язвыплатнай (спонсарскай) дапамогі, якая прадастаўляецца ў парадку, прадугледжаным заканадаўствам Рэспублікі Беларусь;</w:t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іншых крыніц, не забароненых заканадаўствам Рэспублікі Беларусь.</w:t>
      </w:r>
    </w:p>
    <w:p>
      <w:pPr>
        <w:pStyle w:val="Normal"/>
        <w:spacing w:lineRule="auto" w:line="254"/>
        <w:ind w:left="2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аткі на праезд удзельнікаў і суправаджаючых асоб у г. Мінск і г. Маладзечна для рэпетыцый і ўдзелу ў трэцім этапе конкурсу ажыццяўляюць аддзелы, установы адукацыі і іншыя арганізацыі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9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9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9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Дадатак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9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да Інструкцыі аб парадку</w:t>
      </w:r>
    </w:p>
    <w:p>
      <w:pPr>
        <w:pStyle w:val="Normal"/>
        <w:spacing w:lineRule="atLeast" w:line="0"/>
        <w:ind w:left="59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арганізацыі і правядзення</w:t>
      </w:r>
    </w:p>
    <w:p>
      <w:pPr>
        <w:pStyle w:val="Normal"/>
        <w:spacing w:lineRule="atLeast" w:line="0"/>
        <w:ind w:left="59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ацыянальнага конкурсу маладых</w:t>
      </w:r>
    </w:p>
    <w:p>
      <w:pPr>
        <w:pStyle w:val="Normal"/>
        <w:spacing w:lineRule="atLeast" w:line="0"/>
        <w:ind w:left="59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канаўцаў беларускай эстраднай</w:t>
      </w:r>
    </w:p>
    <w:p>
      <w:pPr>
        <w:pStyle w:val="Normal"/>
        <w:spacing w:lineRule="atLeast" w:line="0"/>
        <w:ind w:left="59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есні Нацыянальнага фестывалю</w:t>
      </w:r>
    </w:p>
    <w:p>
      <w:pPr>
        <w:pStyle w:val="Normal"/>
        <w:spacing w:lineRule="atLeast" w:line="0"/>
        <w:ind w:left="59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беларускай песні і паэзіі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7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Форма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ЯЎК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 ўдзел у Нацыянальным конкурсе маладых выканаўцаў беларускай эстраднай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есні Нацыянальнага фестывалю беларускай песні і паэзіі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2660"/>
        <w:gridCol w:w="2120"/>
        <w:gridCol w:w="3560"/>
      </w:tblGrid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звішча</w:t>
            </w:r>
          </w:p>
        </w:tc>
        <w:tc>
          <w:tcPr>
            <w:tcW w:w="2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бласць, горад</w:t>
            </w:r>
          </w:p>
        </w:tc>
      </w:tr>
      <w:tr>
        <w:trPr>
          <w:trHeight w:val="21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ласнае імя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штовы адрас удзельніка</w:t>
            </w:r>
          </w:p>
        </w:tc>
      </w:tr>
      <w:tr>
        <w:trPr>
          <w:trHeight w:val="259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мя па бацьку (калі такое маецца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ца працы (вучобы)</w:t>
            </w:r>
          </w:p>
        </w:tc>
      </w:tr>
      <w:tr>
        <w:trPr>
          <w:trHeight w:val="268" w:hRule="atLeast"/>
        </w:trPr>
        <w:tc>
          <w:tcPr>
            <w:tcW w:w="3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0" w:hRule="atLeast"/>
        </w:trPr>
        <w:tc>
          <w:tcPr>
            <w:tcW w:w="3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зень, месяц і год нараджэнн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ўных гадоў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эл.</w:t>
            </w:r>
          </w:p>
        </w:tc>
      </w:tr>
      <w:tr>
        <w:trPr>
          <w:trHeight w:val="25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с</w:t>
            </w:r>
          </w:p>
        </w:tc>
      </w:tr>
      <w:tr>
        <w:trPr>
          <w:trHeight w:val="196" w:hRule="atLeast"/>
        </w:trPr>
        <w:tc>
          <w:tcPr>
            <w:tcW w:w="3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кумент, які сведчыць асобу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цэнічны пcеўданім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-mail</w:t>
            </w:r>
          </w:p>
        </w:tc>
      </w:tr>
      <w:tr>
        <w:trPr>
          <w:trHeight w:val="268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ыя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ры наяўнасці)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61" w:hRule="atLeast"/>
        </w:trPr>
        <w:tc>
          <w:tcPr>
            <w:tcW w:w="3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ім і калі выдадзен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ЭПЕРТУАР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 песні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мпазітар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 гучання</w:t>
            </w:r>
          </w:p>
        </w:tc>
      </w:tr>
    </w:tbl>
    <w:p>
      <w:pPr>
        <w:sectPr>
          <w:type w:val="nextPage"/>
          <w:pgSz w:w="11906" w:h="16838"/>
          <w:pgMar w:left="1400" w:right="1124" w:gutter="0" w:header="0" w:top="547" w:footer="0" w:bottom="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400" w:right="1124" w:gutter="0" w:header="0" w:top="547" w:footer="0" w:bottom="32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124" w:gutter="0" w:header="0" w:top="547" w:footer="0" w:bottom="32"/>
          <w:formProt w:val="false"/>
          <w:textDirection w:val="lrTb"/>
          <w:docGrid w:type="default" w:linePitch="360" w:charSpace="0"/>
        </w:sectPr>
      </w:pPr>
    </w:p>
    <w:tbl>
      <w:tblPr>
        <w:tblW w:w="748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3820"/>
      </w:tblGrid>
      <w:tr>
        <w:trPr>
          <w:trHeight w:val="250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bookmarkStart w:id="3" w:name="page6"/>
            <w:bookmarkEnd w:id="3"/>
            <w:r>
              <w:rPr>
                <w:rFonts w:eastAsia="Times New Roman" w:cs="Times New Roman" w:ascii="Times New Roman" w:hAnsi="Times New Roman"/>
              </w:rPr>
              <w:t>Аранжыроўшчык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216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Носьбіт фанаграмы</w:t>
            </w:r>
          </w:p>
        </w:tc>
      </w:tr>
      <w:tr>
        <w:trPr>
          <w:trHeight w:val="259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ўтар тэксту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2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нальнасць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309880</wp:posOffset>
                </wp:positionV>
                <wp:extent cx="59537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24.4pt" to="468.25pt,-2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151130</wp:posOffset>
                </wp:positionV>
                <wp:extent cx="59537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1.9pt" to="468.25pt,-1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92525</wp:posOffset>
                </wp:positionH>
                <wp:positionV relativeFrom="paragraph">
                  <wp:posOffset>-313055</wp:posOffset>
                </wp:positionV>
                <wp:extent cx="0" cy="32258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5pt,-24.65pt" to="290.7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6350</wp:posOffset>
                </wp:positionV>
                <wp:extent cx="59537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5pt" to="468.2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-313055</wp:posOffset>
                </wp:positionV>
                <wp:extent cx="0" cy="91376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4.65pt" to="-0.25pt,4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944235</wp:posOffset>
                </wp:positionH>
                <wp:positionV relativeFrom="paragraph">
                  <wp:posOffset>-313055</wp:posOffset>
                </wp:positionV>
                <wp:extent cx="0" cy="913765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05pt,-24.65pt" to="468.05pt,4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3" w:leader="none"/>
        </w:tabs>
        <w:spacing w:lineRule="auto" w:line="237"/>
        <w:ind w:left="3" w:right="840" w:hanging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Інструкцыяй аб парадку арганізацыі і правядзення Нацыянальнага конкурсу маладых выканаўцаў беларускай эстраднай песні Нацыянальнага фестывалю беларускай песні і паэзіі азнаёмлены(на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tLeast" w:line="0"/>
        <w:ind w:right="25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уласны подпіс удзельніка конкурсу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3970</wp:posOffset>
                </wp:positionV>
                <wp:extent cx="59537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1pt" to="468.25pt,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ва галоўнага ўпраўлення, якое прадстаўляе ўдзельніка ___________________________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штовы адрас _______________________________________________________________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42" w:leader="none"/>
          <w:tab w:val="left" w:pos="6462" w:leader="none"/>
        </w:tabs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02" w:leader="none"/>
          <w:tab w:val="left" w:pos="7002" w:leader="none"/>
        </w:tabs>
        <w:spacing w:lineRule="atLeast" w:line="0"/>
        <w:ind w:left="56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кіраўнік галоўнага ўпраўлення)</w:t>
        <w:tab/>
        <w:t>(подпіс)</w:t>
        <w:tab/>
        <w:t>(ініцыялы, прозвішча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дата)</w:t>
      </w:r>
    </w:p>
    <w:p>
      <w:pPr>
        <w:sectPr>
          <w:type w:val="continuous"/>
          <w:pgSz w:w="11906" w:h="16838"/>
          <w:pgMar w:left="1417" w:right="1124" w:gutter="0" w:header="0" w:top="547" w:footer="0" w:bottom="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417" w:right="1124" w:gutter="0" w:header="0" w:top="547" w:footer="0" w:bottom="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27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1-23T12:27:00Z</dcterms:modified>
  <cp:revision>2</cp:revision>
  <dc:subject/>
  <dc:title/>
</cp:coreProperties>
</file>