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right="142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5954" w:right="142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ConsPlusNormal"/>
        <w:ind w:left="5954" w:right="142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проведения </w:t>
      </w:r>
    </w:p>
    <w:p>
      <w:pPr>
        <w:pStyle w:val="ConsPlusNormal"/>
        <w:ind w:left="5954" w:righ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нкурса на выполнение государственного социального заказа, финансируемого путем предоставления негосударственным некоммерческим организациям </w:t>
      </w:r>
    </w:p>
    <w:p>
      <w:pPr>
        <w:pStyle w:val="ConsPlusNormal"/>
        <w:ind w:left="5954" w:righ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убсидий на оказание социальных услуг и </w:t>
      </w:r>
    </w:p>
    <w:p>
      <w:pPr>
        <w:pStyle w:val="ConsPlusNormal"/>
        <w:ind w:left="5954" w:righ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ализацию социальных проектов</w:t>
      </w:r>
    </w:p>
    <w:p>
      <w:pPr>
        <w:pStyle w:val="ConsPlusNormal"/>
        <w:ind w:left="5954" w:righ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акции постановления Совета Министров</w:t>
      </w:r>
    </w:p>
    <w:p>
      <w:pPr>
        <w:pStyle w:val="ConsPlusNormal"/>
        <w:ind w:left="5954" w:righ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спублики Беларусь </w:t>
      </w:r>
    </w:p>
    <w:p>
      <w:pPr>
        <w:pStyle w:val="ConsPlusNormal"/>
        <w:ind w:left="5954" w:righ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09.2020 № 538)</w:t>
      </w:r>
    </w:p>
    <w:p>
      <w:pPr>
        <w:pStyle w:val="ConsPlusNormal"/>
        <w:ind w:right="142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ind w:right="142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ВЕЩЕНИЕ</w:t>
      </w:r>
    </w:p>
    <w:p>
      <w:pPr>
        <w:pStyle w:val="ConsPlusNonformat"/>
        <w:ind w:right="142"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о проведении конкурса на выполнение государственного социального заказа, финансируемого путем предоставления негосударственным некоммерческим организациям субсидий на оказание социальных услуг</w:t>
      </w:r>
    </w:p>
    <w:p>
      <w:pPr>
        <w:pStyle w:val="ConsPlusNonformat"/>
        <w:ind w:righ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righ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 февраля 2024 г.</w:t>
        <w:tab/>
        <w:t xml:space="preserve">       </w:t>
        <w:tab/>
        <w:tab/>
        <w:tab/>
        <w:tab/>
        <w:t xml:space="preserve">                                             № 1</w:t>
      </w:r>
    </w:p>
    <w:p>
      <w:pPr>
        <w:pStyle w:val="ConsPlusNonformat"/>
        <w:ind w:righ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30"/>
          <w:szCs w:val="3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Государственный заказчик администрация Октябрьского района                  г. Витебска, 210601, г. Витебск, ул. Смоленская, 9,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 Игнаткова Татьяна Николаевна, 8 (0212) 64 95 82, </w:t>
      </w:r>
      <w:r>
        <w:rPr>
          <w:rFonts w:cs="Times New Roman" w:ascii="Times New Roman" w:hAnsi="Times New Roman"/>
          <w:sz w:val="30"/>
          <w:szCs w:val="30"/>
          <w:lang w:val="en-US"/>
        </w:rPr>
        <w:t>admoctjur</w:t>
      </w:r>
      <w:r>
        <w:rPr>
          <w:rFonts w:cs="Times New Roman" w:ascii="Times New Roman" w:hAnsi="Times New Roman"/>
          <w:sz w:val="30"/>
          <w:szCs w:val="30"/>
        </w:rPr>
        <w:t>@</w:t>
      </w:r>
      <w:r>
        <w:rPr>
          <w:rFonts w:cs="Times New Roman" w:ascii="Times New Roman" w:hAnsi="Times New Roman"/>
          <w:sz w:val="30"/>
          <w:szCs w:val="30"/>
          <w:lang w:val="en-US"/>
        </w:rPr>
        <w:t>vitebskgik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 xml:space="preserve">, объявляет о проведении 13 марта 2024 г. среди негосударственных некоммерческих организаций, зарегистрированных в установленном порядке и осуществляющих деятельность на  территории Республики Беларусь, конкурса на выполнение государственного социального заказа, финансируемого путем предоставления негосударственным некоммерческим организациям субсидий на оказание социальных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слуг.</w:t>
      </w:r>
    </w:p>
    <w:p>
      <w:pPr>
        <w:pStyle w:val="ConsPlusNonformat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едение конкурса, оформление участия в нем и определение победителя конкурса осущест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ложение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 порядке проведения конкурса на выполнение государственного социального заказа,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, утвержденным постановлением Совета Министров Республики Беларусь от 27 декабря 2012 г. № 1219.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Договор на выполнение государственного социального заказа, финансируемого путем предоставления негосударственным некоммерческим организациям субсидий на оказание социальных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слуг гражданам, имеющим резко выраженное нарушение способности к самообслуживанию (функциональный класс 4) и самостоятельному передвижению (функциональный класс 4), а также гражданам, имеющим выраженное нарушение способности к самообслуживанию (функциональный класс 3)  и резко выраженное нарушение способности к самостоятельному передвижению (функциональный класс 4), </w:t>
      </w:r>
      <w:r>
        <w:rPr>
          <w:rFonts w:cs="Times New Roman" w:ascii="Times New Roman" w:hAnsi="Times New Roman"/>
          <w:sz w:val="30"/>
          <w:szCs w:val="30"/>
        </w:rPr>
        <w:t>должен быть подписан в марте 2024 г.</w:t>
      </w:r>
    </w:p>
    <w:p>
      <w:pPr>
        <w:pStyle w:val="ConsPlusNonformat"/>
        <w:spacing w:lineRule="auto" w:line="216"/>
        <w:ind w:righ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ием конкурсных предложений осуществляется в запечатанных конвертах на бумажном носителе в соответствии с графиком работы государственного заказчика.</w:t>
      </w:r>
    </w:p>
    <w:p>
      <w:pPr>
        <w:pStyle w:val="ConsPlusNonformat"/>
        <w:spacing w:lineRule="auto" w:line="216"/>
        <w:ind w:right="142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рок приема конкурсных предложений истекает в 1</w:t>
      </w:r>
      <w:r>
        <w:rPr>
          <w:rFonts w:cs="Times New Roman" w:ascii="Times New Roman" w:hAnsi="Times New Roman"/>
          <w:sz w:val="30"/>
          <w:szCs w:val="30"/>
          <w:lang w:val="be-BY"/>
        </w:rPr>
        <w:t>0</w:t>
      </w:r>
      <w:r>
        <w:rPr>
          <w:rFonts w:cs="Times New Roman" w:ascii="Times New Roman" w:hAnsi="Times New Roman"/>
          <w:sz w:val="30"/>
          <w:szCs w:val="30"/>
        </w:rPr>
        <w:t>.00 часов,          13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марта</w:t>
      </w:r>
      <w:r>
        <w:rPr>
          <w:rFonts w:cs="Times New Roman" w:ascii="Times New Roman" w:hAnsi="Times New Roman"/>
          <w:sz w:val="30"/>
          <w:szCs w:val="30"/>
        </w:rPr>
        <w:t xml:space="preserve"> 2024 г.</w:t>
      </w:r>
    </w:p>
    <w:p>
      <w:pPr>
        <w:pStyle w:val="ConsPlusNonformat"/>
        <w:tabs>
          <w:tab w:val="clear" w:pos="708"/>
          <w:tab w:val="left" w:pos="9639" w:leader="none"/>
        </w:tabs>
        <w:spacing w:lineRule="auto" w:line="216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крытие конвертов с конкурсными предложениями состоится         13 марта 2024 г в 15.00 часов по адресу: г. Витебск, ул. Смоленская, 9,     каб. 204.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оказание социальных услуг 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редством государственного социального заказ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1. Наименования социальных услуг - оказание социальных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слуг гражданам, имеющим резко выраженное нарушение способности к самообслуживанию (функциональный класс 4) и самостоятельному передвижению (функциональный класс 4), а также гражданам, имеющим выраженное нарушение способности к самообслуживанию (функциональный класс 3) и резко выраженное нарушение способности к самостоятельному передвижению (функциональный класс 4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Трудная жизненная ситуация человека, на решение которой направлено оказание социальных услуг. Ситуации, когда с тяжелой болезнью кардинально меняется жизнь, не ожидает никто. В некоторых случаях люди пытаются заботиться о себе сами. Но простейшие действия по самообслуживанию себя могут подвергнуть больного большой опасности. Даже вставать с постели может быть рискованно, когда человек нетвердо стоит на ногах. Падение часто может быть смертельным для человека, который уже слаб. В таких случаях больные люди или полностью прикованные к постели обращаются за помощью в территориальные центры социального обслуживания населения. Социальные услуги территориальными центрами таким гражданам предоставляются по социально низким ценам и обеспечивают удовлетворение потребности граждан в данных услугах. Однако из-за отсутствия государственных учреждений, которые могли бы оказывать социальные услуги на дому (смена подгузника, кормление и т.д.) в вечернее время и в выходные дни, тяжело больным людям приходиться обращаться в частные фирмы и отдавать за такую помощь немалую часть своей пенсии. Да и уставшим родственникам, у которых постоянная тревога за близких, психологическая и физическая нагрузка, необходим отдых. Поэтому, в связи с возрастающей потребностью оказания социальных услуг гражданам, имеющим резко выраженное нарушение способности к самообслуживанию (функциональный класс 4) и самостоятельному передвижению (функциональный класс 4), а также гражданам, имеющим выраженное нарушение способности к самообслуживанию (функциональный класс 3)  и резко выраженное нарушение способности к самостоятельному передвижению (функциональный класс 4), значительную актуальность приобретает предоставление их в вечернее время и в выходные дни. Это будет существенная поддержка для тех, кто оказался в такой сложной ситуации, ведь многие пожилые люди категорически против каких-либо серьезных перемен, особенно смены места жительства (дом-интернат и др.). Да и семье не придется расставаться с близким человеком, не ”выдергивать“ его из привычной среды, а сохранить в ней, чтобы человек продолжал жить дома вместе с близкими людьм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Информация о получателях социальных услуг: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3.1. социально-демографическая характеристика: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озрастная группа</w:t>
      </w:r>
      <w:r>
        <w:rPr>
          <w:rFonts w:cs="Times New Roman" w:ascii="Times New Roman" w:hAnsi="Times New Roman"/>
          <w:spacing w:val="24"/>
          <w:sz w:val="30"/>
          <w:szCs w:val="30"/>
        </w:rPr>
        <w:t xml:space="preserve"> - </w:t>
      </w:r>
      <w:r>
        <w:rPr>
          <w:rFonts w:cs="Times New Roman" w:ascii="Times New Roman" w:hAnsi="Times New Roman"/>
          <w:sz w:val="30"/>
          <w:szCs w:val="30"/>
        </w:rPr>
        <w:t>от 18 лет и старше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3.2. медицинские показания к оказанию социальных услуг гражданам, имеющим резко выраженное нарушение способности к самообслуживанию (функциональный класс 4) и самостоятельному передвижению (функциональный класс 4), а также гражданам, имеющим выраженное нарушение способности к самообслуживанию (функциональный класс 3) и резко выраженное нарушение способности к самостоятельному передвижению (функциональный класс 4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3.3. порядок (процедура) определения лиц, имеющих право на </w:t>
      </w:r>
      <w:r>
        <w:rPr>
          <w:rFonts w:cs="Times New Roman" w:ascii="Times New Roman" w:hAnsi="Times New Roman"/>
          <w:spacing w:val="-8"/>
          <w:sz w:val="30"/>
          <w:szCs w:val="30"/>
        </w:rPr>
        <w:t>получение данных услуг (включая перечень документов, необходимых</w:t>
      </w:r>
      <w:r>
        <w:rPr>
          <w:rFonts w:cs="Times New Roman" w:ascii="Times New Roman" w:hAnsi="Times New Roman"/>
          <w:sz w:val="30"/>
          <w:szCs w:val="30"/>
        </w:rPr>
        <w:t xml:space="preserve"> для получения услуг), основания отказа в оказании услуг: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наличие у граждан, проживающих в Октябрьском районе                   г. Витебска, медицинской справки о состоянии здоровья и (или) заключение врачебно-консультационной комиссии, содержащей информацию о наличии медицинских показаний и (или) отсутствии медицинских противопоказаний, для оказания социальных услуг в форме социального обслуживания на дому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сутствие указанных обстоятельств и документов является основанием для отказа в оказании услуг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3.4. порядок оказания услуг (заключение договора, наличие и ведение необходимой документации, сопровождающей процесс оказания социальных услуг, и другое)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емя оказания социальных услуг по рабочим дням продолжительностью до 5 часов в вечернее время (с 17.00 до 22.00) и выходные дни (с 08.00 до 22.00), с учетом количества обратившихся граждан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ериодичность оказания социальных услуг: по предварительному графику (согласно договору, заключенному между исполнителем государственного социального заказа и получателем услуг)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5. другое: нет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Информация о социальных услугах и перечне действий (работ), выполняемых для получателя социальных услуг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1. приготовление простых блюд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луга предусматривае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суждение с получателем услуги перечня простых блюд для приготовления, особенностей их приготовления (рецепта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очнение наличия всех необходимых ингредиентов, их пригодности для приготовления пищ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ку посуды для приготовления простого блюд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варительную обработку необходимых продуктов (чистка, мытье, измельчение, замачивание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готовление простого блюда согласно пожеланиям получателя услуг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ирование об условиях хранения приготовленного простого блюд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ведение порядка после приготовления пищи (мытье использованной посуды, плиты, вытирание рабочих поверхностей, подметание пола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рку выключения газовой (электрической) плиты, бытовых приборов после приготовления пищ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2. оказание помощи в приеме пищи (кормление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луга предусматривае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ние помощи в подготовке к приему пищи (в том числе мытье рук, перемещение к столу, придание необходимого положения тела) и места для принятия пищи (в том числе перестановка мебели, размещение приспособлений для кормления, сервировка стола (при необходимости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ку пищи к приему (в том числе остужение, измельчение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ощь в приеме пищи (в том числе поддерживание рук, посуды) или кормление (в зависимости от состояния здоровья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бор грязной посуды, наведение порядка после приема пищ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3. оказание помощи в смене нательного бель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луга предусматривае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ирование получателя услуги о последовательности действий при смене белья, речевое сопровождение основных действ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ку чистого белья (доставка в комнату, раскладывание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ние помощи в снятии (одевании) нательного бель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бор грязного белья в специальную тару для стирки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4. оказание помощи в смене (перестилании) постельного бель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луга предусматривае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ирование получателя услуги о последовательности действий при смене белья, речевое сопровождение основных действ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ку чистого постельного белья (в том числе подбор белья, доставка в комнату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ощь в снятии грязного постельного бель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ощь в застилании чистого постельного белья, его расправлении или его перестилани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бор грязного белья в специальную тару для стирк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5. смена подгузник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луга предусматривае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ирование получателя услуги о предстоящей процедуре, обсуждение ее особенносте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провождение к месту смены подгузника или создание условий (в том числе застилание клеенки, создание приватности) на постели получателя услуги (с учетом состояния здоровья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ощь в снятии загрязненного подгузника и одевание чистого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игиеническую обработку (подмывание, протирание, обработку кожных покровов средствами ухода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борку снятого подгузника в специально отведенное место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6. вынос судн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луга предусматривае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ирование получателя услуги о предстоящей процедуре, обсуждение ее особенносте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условий (в том числе застилание клеенки, создание приватности) для использования судна, в том числе на постели получателя услуги (с учетом состояния здоровья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борку судна в специально отведенное место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Объем социальных услуг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исленность получателей социальных услуг в месяц, которым необходимо оказать услуги: по заявительному принципу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рок оказания социальных услуг с марта по 31 декабря 2025 г.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Размер субсидии не должен превышать в месяц 3 160 рублей          55 копеек и предусматривает финансирование расходов на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работную плату и начисления на заработную плату (на вознаграждение по гражданско-правовым договорам) 3 034 рублей             53 копейк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зд 126 рублей 02 копейк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Место оказания социальных услуг: Октябрьский район г. Витебск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8. Требования к персоналу, оказывающему социальные услуги:</w:t>
      </w:r>
      <w:r>
        <w:rPr>
          <w:rFonts w:cs="Times New Roman" w:ascii="Times New Roman" w:hAnsi="Times New Roman"/>
          <w:sz w:val="30"/>
          <w:szCs w:val="30"/>
        </w:rPr>
        <w:t xml:space="preserve"> граждане старше 20 лет, наличие медицинской справки о состоянии здоровь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. Ожидаемые результаты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вышение качества жизни граждан, нуждающихся в уходе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условий для максимально длительного проживания граждан пожилого возраста и инвалидов в домашних условиях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арантия спокойствия семьи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sz w:val="30"/>
          <w:szCs w:val="30"/>
        </w:rPr>
        <w:t>главы администрации</w:t>
        <w:tab/>
        <w:t xml:space="preserve">               Т.Н.Игнаткова</w:t>
      </w:r>
    </w:p>
    <w:sectPr>
      <w:type w:val="nextPage"/>
      <w:pgSz w:w="11906" w:h="16838"/>
      <w:pgMar w:left="1701" w:right="4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2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21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04DA305EED25C983FD24ADF49BA5D847A78E5674521B1B7BCFE831F8449FE8522CCC041DDD03356B9ACAC705nC1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19:00Z</dcterms:created>
  <dc:creator>Kabinet</dc:creator>
  <dc:description/>
  <cp:keywords/>
  <dc:language>en-US</dc:language>
  <cp:lastModifiedBy>^_^</cp:lastModifiedBy>
  <cp:lastPrinted>2024-02-07T14:25:00Z</cp:lastPrinted>
  <dcterms:modified xsi:type="dcterms:W3CDTF">2024-02-09T07:03:00Z</dcterms:modified>
  <cp:revision>618</cp:revision>
  <dc:subject/>
  <dc:title/>
</cp:coreProperties>
</file>