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3259"/>
      </w:tblGrid>
      <w:tr>
        <w:trPr/>
        <w:tc>
          <w:tcPr>
            <w:tcW w:w="609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59" w:type="dxa"/>
            <w:tcBorders/>
          </w:tcPr>
          <w:p>
            <w:pPr>
              <w:pStyle w:val="Append1"/>
              <w:rPr/>
            </w:pPr>
            <w:bookmarkStart w:id="0" w:name="a5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государственном </w:t>
              <w:br/>
              <w:t xml:space="preserve">информационном ресурсе </w:t>
              <w:br/>
              <w:t xml:space="preserve">«Реестр бытовых услуг </w:t>
              <w:br/>
              <w:t xml:space="preserve">Республики Беларусь» 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18.05.2016 № 391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видов бытовых услуг, подлежащих включению в государственный информационный ресурс «Реестр бытовых услуг Республики Беларусь»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видов бытов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о общегосударственному классификатору Республики Беларусь ОКРБ 007-2012 «Классификатор продукции по видам экономической деятельности»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готовых текстильных изделий (кроме одежды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.92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кожаной одежды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11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верхней одежды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13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нательного бель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14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очей одежды и аксессуаров, не включенных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19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едметов и аксессуаров одежды из меховых шкурок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20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очих трикотажных издел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39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кожи дубленой или выделанной, шкурок меховых выделанных и окрашенных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11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шорно-седельных изделий, чемоданов, саквояжей и аналогичных изделий, изделий кожаных прочих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12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обув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20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распиленной и струганой древесины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.10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очих деревянных строительных конструкций и столярных издел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.23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изводству изделий из древесины и пробки (кроме производства мебели), соломки и прочих материалов для плетени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.29.9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копированию звукозапис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.20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копированию видеозапис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.20.2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строительных изделий из пластмасс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.23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формованного и обработанного листового стекл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12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изделий из бетона для строительных цел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61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изделий из гипса для строительных цел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62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изделий из асбестоцемента, цемента с волокнами целлюлозы или аналогичных материал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65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изделий из гипса, бетона или цемент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69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обработанного камня, используемого для строительства, отделки или памятников, и изделий из него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70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ворот из черных металл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25.11.99.001* </w:t>
              <w:br/>
              <w:t>(из 25.11.99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жалюз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25.11.99.002* </w:t>
              <w:br/>
              <w:t>(из 25.11.99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конструкций каркасов теплиц, оранжерей и парников из черных металл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25.11.99.003* </w:t>
              <w:br/>
              <w:t>(из 25.11.99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металлических дверей и окон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.12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очих готовых металлоиздел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.99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обивке стульев и прочей мебел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.00.9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мебели для сидения и ее частей, частей прочей мебел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.00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кухонной мебел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.02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очей мебел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.09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ювелирных изделий и аналогичной продукци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.12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имитаций ювелирных изделий и аналогичной продукци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.13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различной продукции, не включенной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.99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металлоконструкц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1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инструмент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1.19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установке, ремонту и обслуживанию прочих готовых металлоизделий, не включенных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1.19.9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офисных машин и оборудования (кроме компьютеров и периферийного оборудования)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2.16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ручных инструментов с механическим приводом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2.1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машин и оборудования для сельского и лесного хозяйств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2.2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инвалидных колясок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7.11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установке на месте металлоконструкций собственного производств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20.12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установке прочих готовых металлоизделий, не включенных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20.12.93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установке офисных машин и оборудовани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20.2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прокладке распределительной сети в жилых зданиях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12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приборов осветительных в жилых зданиях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15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монтажу электропроводов и установке электроарматуры внутри жилых зданий прочи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19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плинтусных электрических обогревател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9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электрических плит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92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монтажу (установке) прочего электрооборудования, работы электромонтажные прочи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99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теплоизоляции стен, колонок и перегородок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1.1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теплоизоляции покрытий и перекрыт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1.12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теплоизоляции двер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1.13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теплоизоляции поверхностей пол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1.16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теплоизоляции прочи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1.19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заборов и защитных огражде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ставней и навес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9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металлических ворот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9.3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9.9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штукатуриванию фасадов зда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1.10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штукатуриванию поверхностей внутри зда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1.10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штукатуриванию печ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1.10.3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штукатуриванию поверхностей прочи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1.10.9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2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аботы по облицовке полов и стен плитками 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3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настилу и покрытию полов, облицовке стен венецианской мозаикой, мрамором, гранитом, сланцем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3.2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настилу и покрытию полов прочие; работы по обшивке стен и оклейке обоями, не включенные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3.2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подготовке и окраске внутренних поверхностей зда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10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подготовке и окраске наружных поверхностей зда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10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стеклению оконных переплетов и балконных дверей жилых и общественных зда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20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стеклению фрамужных и дверных внутренних полотен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20.3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стеклению перегородок зда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20.4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стеклению покрытий теплиц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20.5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стеклению прочи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20.9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декоративные отделочны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рочие по внутренней отделке зда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9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строительные завершающие и отделочные прочие, не включенные в другие группировки (кроме сооружения частных открытых бассейнов)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9.9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защите деревянных конструкций от гниени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9.9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чистке новых зданий после завершения строительств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9.96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строительные завершающие и отделочные прочие, не включенные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9.99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кровельных перекрытий (стропил)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1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кровельные прочие (кроме установки кровельных перекрытий)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1.1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гидроизоляции кровельных покрыт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10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гидроизоляции стен, фундаментов и массивов сооруже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10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и разборке строительных лесов и подмост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2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строительству фундаментов, включая забивку сва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3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возведению строительных стальных конструкц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5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кирпичной и каменной кладк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6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монтажу и возведению объектов из сборных конструкций несобственного производств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7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сооружению открытых плавательных бассейнов, включая частны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90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электрической системы легковых автомобилей и грузовых автомобилей весом не более 3,5 т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1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шин, включая регулировку и балансировку колес, легковых автомобилей и грузовых автомобилей весом не более 3,5 т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1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кузовов и аналогичные услуги (ремонт дверей, замков, окон, перекраска, ремонт после повреждений) легковых автомобилей и грузовых автомобилей весом не более 3,5 т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14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2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электрической системы прочих автотранспортных средст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2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кузовов и аналогичные услуги (ремонт дверей, замков, окон, перекраска, ремонт после повреждений) прочих автотранспортных средст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2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чистке, мойке, полировке и аналогичное обслуживание автотранспортных средст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3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техническому обслуживанию и ремонту мотоциклов, мотоколясок и мотоприцепов, мотороллеров, мопед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40.50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дизайну помещений (интерьеров)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10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дизайну мебел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10.19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дизайну одежды и обув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10.19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изготовлению портретных фотограф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20.2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фото- или видеосъемке событ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20.2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обработке фотоматериал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20.3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восстановлению и ретушированию фотограф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20.3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фотографии прочие, не включенные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20.3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легковых автомобилей и грузовых автомобилей весом не более 3,5 т без водител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11.10.001* </w:t>
              <w:br/>
              <w:t>(из 77.11.10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грузовых автотранспортных средств весом более 3,5 т без водител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12.11.001* </w:t>
              <w:br/>
              <w:t>(из 77.12.11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прочих сухопутных транспортных средств и оборудования без водител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12.19.001* </w:t>
              <w:br/>
              <w:t>(из 77.12.19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товаров (оборудования) для отдыха, развлечений и занятий спортом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21.10.001* </w:t>
              <w:br/>
              <w:t>(из 77.21.10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видеокассет и диск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2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телевизоров, радиоприемников, видеомагнитофонов и аналогичного оборудования и принадлежност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29.11.001* </w:t>
              <w:br/>
              <w:t>(из 77.29.11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мебели и прочих бытовых предмет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29.12.001* </w:t>
              <w:br/>
              <w:t>(из 77.29.12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музыкальных инструмент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9.1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бытовых бельевых издел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9.14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текстильных изделий, одежды и обув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9.1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машин и оборудования для самостоятельного выполнения различных видов работ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9.16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9.1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сельскохозяйственных машин и оборудования без оператор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1.10.001* </w:t>
              <w:br/>
              <w:t>(из 77.31.10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машин и оборудования для строительства промышленного и гражданского без оператор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2.10.001* </w:t>
              <w:br/>
              <w:t>(из 77.32.10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офисных машин и оборудования (кроме вычислительной техники) без оператор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3.11.001* </w:t>
              <w:br/>
              <w:t>(из 77.33.11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слуги по аренде вычислительной техники без операторов 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3.12.001* </w:t>
              <w:br/>
              <w:t>(из 77.33.12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водных транспортных средств без экипаж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4.10.001* </w:t>
              <w:br/>
              <w:t>(из 77.34.10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мотоциклов, жилых автофургонов и автоприцеп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9.13.001* </w:t>
              <w:br/>
              <w:t>(из 77.39.13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уборке внутренних помеще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1.10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мытью и натирке пол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1.10.3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мытью внутренних окон и двер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1.10.4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натиранию мебел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1.10.5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чистке сантехнического оборудования, газовых и электрических нагревательных приборов для приготовления пищ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1.10.6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чистке печей и дымоход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2.1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компьютеров и периферийного оборудовани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11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бытовой радио-, теле- и прочей аудио- и видеоаппаратуры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1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бытовой и садовой электрической техни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2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обуви и изделий из кож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3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мебели и предметов домашнего обиход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4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час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5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ювелирных издел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5.1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подгонке или перешиву одежды и текстильных изделий бытового назначени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9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велосипед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9.1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обслуживанию (настройке) музыкальных инструмент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9.1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обслуживанию спортивного инвентар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9.14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9.1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стирке методом самообслуживания, в том числе с использованием машин-автоматов, действующих при опускании жетонов (монет)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1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сухой (химической) чистке, включая услуги по чистке изделий из мех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1.1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глажению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1.1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окраске и интенсификации цвет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1.14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рочие по чистке (стирке) текстильных изделий и изделий из мех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1.1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арикмахерские для женщин и девочек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2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арикмахерские для мужчин и мальчик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2.1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слуги косметические, маникюр и педикюр 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2.1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косметические прочи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2.1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кладбищ и крематорие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3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хоронных бюро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3.1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бань, саун и душевых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4.10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па-услуг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4.10.400</w:t>
            </w:r>
          </w:p>
        </w:tc>
      </w:tr>
      <w:tr>
        <w:trPr/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слуги по перманентному макияжу, пирсингу, нанесению татуировк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9.19.4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Локальный код для целей государственного информационного ресурса «Реестр бытовых услуг Республики Беларусь»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9:00Z</dcterms:created>
  <dc:creator>val</dc:creator>
  <dc:description/>
  <cp:keywords/>
  <dc:language>en-US</dc:language>
  <cp:lastModifiedBy>val</cp:lastModifiedBy>
  <dcterms:modified xsi:type="dcterms:W3CDTF">2016-10-05T13:50:00Z</dcterms:modified>
  <cp:revision>1</cp:revision>
  <dc:subject/>
  <dc:title/>
</cp:coreProperties>
</file>