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о в газете «Витебские вести» 18.05.2021 № 54 (23 659)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ЕКТНАЯ ДЕКЛАР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долевое строительство жилых помещений с привлечением льготного кредита, государственной поддержки и нежилых помещений на коммерческой основе в составе объекта «Жилой дом КПД № 61 в микрорайоне «Билево-3» в г. Витебске. Квартал № 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1.Информация о застройщике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70"/>
        <w:jc w:val="both"/>
        <w:rPr>
          <w:bCs/>
        </w:rPr>
      </w:pPr>
      <w:r>
        <w:rPr>
          <w:b/>
        </w:rPr>
        <w:t xml:space="preserve">   </w:t>
      </w:r>
      <w:r>
        <w:rPr>
          <w:b/>
        </w:rPr>
        <w:t xml:space="preserve">Застройщик - дочернее коммунальное унитарное предприятие «Управление капитального строительства города Витебска» (далее – застройщик). </w:t>
      </w:r>
      <w:r>
        <w:rPr/>
        <w:t xml:space="preserve">Образовано на основании решения исполнительного комитета Витебского областного Совета депутатов трудящихся от 27.07.1959 № 417 «Об образовании Управления капитального строительства при Витебском Горисполкоме», </w:t>
      </w:r>
      <w:r>
        <w:rPr>
          <w:bCs/>
        </w:rPr>
        <w:t xml:space="preserve">свидетельство о государственной регистрации     юридического    лица     выдано    администрацией   Октябрьского    района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bCs/>
        </w:rPr>
        <w:t xml:space="preserve">г. Витебска 24.01.2002 за № 300200572, </w:t>
      </w:r>
      <w:r>
        <w:rPr/>
        <w:t>устав</w:t>
      </w:r>
      <w:r>
        <w:rPr>
          <w:b/>
        </w:rPr>
        <w:t xml:space="preserve"> </w:t>
      </w:r>
      <w:r>
        <w:rPr/>
        <w:t xml:space="preserve">зарегистрирован </w:t>
      </w:r>
      <w:r>
        <w:rPr>
          <w:bCs/>
        </w:rPr>
        <w:t>в ЕГР администрацией Октябрьского района г. Витебска 19.04.2017 за № 300200572.</w:t>
      </w:r>
      <w:r>
        <w:rPr/>
        <w:t xml:space="preserve"> Имущество застройщика находится в коммунальной собственности Витебской области и закреплено за ним на праве хозяйственного ведения. Орган государственного управления – комитет по архитектуре и строительству Витебского областного исполнительного комитета. Учредитель и вышестоящая организация – коммунальное унитарное предприятие «Управление капитального строительства Витебского облисполкома». Застройщик выполняет функции единого государственного  заказчика (продавца) по строительству жилых домов для граждан, осуществляющих строительство жилых помещений с государственной поддержкой; функции заказчика  (продавца) по строительству жилья на коммерческой основе; функции заказчика, инвестора, дольщика по строительству жилья для государственных нужд; функции заказчика (продавца) по строительству жилья, построенного по государственному заказу;  функции заказчика по строительству инфраструктуры, благоустройства и иных социально-значимых объектов города Витебска и Витебской области. Застройщик является коллективным </w:t>
      </w:r>
      <w:r>
        <w:rPr>
          <w:bCs/>
        </w:rPr>
        <w:t xml:space="preserve">членом  Союза Строителей с 19.04.2005, имеет сертификат соответствия    СТБ   </w:t>
      </w:r>
      <w:r>
        <w:rPr>
          <w:bCs/>
          <w:lang w:val="en-US"/>
        </w:rPr>
        <w:t>ISO</w:t>
      </w:r>
      <w:r>
        <w:rPr>
          <w:bCs/>
        </w:rPr>
        <w:t xml:space="preserve">   9001-2009,   зарегистрированный   в   Реестре  09.01.2007 № ВY/112 05.01. 005 00819 и товарный знак, зарегистрированный в Государственном  реестре товарных знаков и  знаков  обслуживания  12.04.2005  № 26896, аттестат соответствия на оказание инженерных услуг при осуществлении деятельности в области      строительных    объектов    первого - четвертого    классов    сложности –         № 0002471-ИН (первая категория) от 04.01.2020, срок действия с 04.01.2020 по 04.01.2025.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Место нахождения (офис) застройщика: </w:t>
      </w:r>
      <w:r>
        <w:rPr>
          <w:b w:val="false"/>
        </w:rPr>
        <w:t xml:space="preserve">210015,  Витебская область,  </w:t>
      </w:r>
      <w:r>
        <w:rPr>
          <w:b w:val="false"/>
          <w:bCs w:val="false"/>
        </w:rPr>
        <w:t xml:space="preserve">г. Витебск, ул. Шубина, 5. </w:t>
      </w:r>
    </w:p>
    <w:p>
      <w:pPr>
        <w:pStyle w:val="Heading4"/>
        <w:spacing w:before="0" w:after="0"/>
        <w:jc w:val="both"/>
        <w:rPr/>
      </w:pPr>
      <w:r>
        <w:rPr>
          <w:bCs w:val="false"/>
        </w:rPr>
        <w:tab/>
        <w:t xml:space="preserve">Режим работы застройщика: </w:t>
      </w:r>
      <w:r>
        <w:rPr>
          <w:b w:val="false"/>
          <w:bCs w:val="false"/>
        </w:rPr>
        <w:t xml:space="preserve">понедельник-пятница с 08-00 до 17-00 часов, обеденный перерыв с 12-00 до 13-00 часов, 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выходные дни: суббота, воскресенье, государственные праздники и праздничные дни.  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    </w:t>
      </w:r>
      <w:r>
        <w:rPr>
          <w:b/>
        </w:rPr>
        <w:t>Сведения о проектах строительства жилых домов и иных объектов недвижимости, в которых принимал участие застройщик в течение трех лет, предшествующих опубликованию проектной декларации:</w:t>
      </w:r>
      <w:r>
        <w:rPr/>
        <w:t xml:space="preserve"> за данный период застройщик (заказчик) принимал участие в строительстве 38 жилых домов, из них  «Жилой  дом КПД № 19 в квартале жилой  застройки  по  ул. Ленинградская  в                   г. Витебске» построен за 6 месяцев (с 29.05.2018 по 02.11.2018), «Жилой дом КПД № 20 в квартале жилой застройки по ул.Ленинградская в г.Витебске»  построен за 5,5 месяцев (с 13.04.2018 по 28.09.2018), «Жилой дом КПД № 3 планировочного квартала № 9 в жилом районе «Билево»» построен за 5,5 месяцев   (с 20.05.2019 по 31.10.2019), «Жилой дом КПД № 10 планировочного квартала № 9 в жилом районе «Билево»» построен за 5 месяцев   (с 01.02.2020 по 30.06.2020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Информация о строительном проекте на строительств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70"/>
        <w:jc w:val="both"/>
        <w:rPr/>
      </w:pPr>
      <w:r>
        <w:rPr>
          <w:b/>
          <w:sz w:val="24"/>
          <w:szCs w:val="24"/>
        </w:rPr>
        <w:t>2.1. «Жилой дом КПД №61 в микрорайоне «Билево-3» в г. Витебске. Квартал №6».</w:t>
      </w:r>
      <w:r>
        <w:rPr>
          <w:sz w:val="24"/>
          <w:szCs w:val="24"/>
        </w:rPr>
        <w:t xml:space="preserve"> Договор на разработку проектной </w:t>
      </w:r>
      <w:r>
        <w:rPr>
          <w:color w:val="000000"/>
          <w:sz w:val="24"/>
          <w:szCs w:val="24"/>
        </w:rPr>
        <w:t xml:space="preserve">документации от 04.05.2020 № 8.20 заключен с проектным управлением государственного предприятия «Витебский ДСК». Цель проекта: строительство объектов долевого строительства для личных, семейных, бытовых  и иных, не противоречащих законодательству нужд дольщиков. 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570"/>
        <w:jc w:val="both"/>
        <w:rPr/>
      </w:pPr>
      <w:r>
        <w:rPr/>
        <w:t>Сведения об этапах и о сроках реализации проекта строительства:</w:t>
      </w:r>
      <w:r>
        <w:rPr>
          <w:b w:val="false"/>
        </w:rPr>
        <w:t xml:space="preserve"> начало строительства – 20.04.2021, предполагаемый срок окончания строительства – 30.04.2022, нормативная продолжительность – 12.5 месяцев.  Перенос, приостановка, разделение на этапы, а также увеличение или уменьшения нормативного срока и фактического сроков продолжительности строительства, осуществляются в порядке, установленном законодательств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Cs/>
        </w:rPr>
      </w:pPr>
      <w:r>
        <w:rPr>
          <w:b/>
        </w:rPr>
        <w:tab/>
        <w:t xml:space="preserve">Проектная документация прошла в установленном порядке государственную экспертизу: </w:t>
      </w:r>
      <w:r>
        <w:rPr/>
        <w:t xml:space="preserve">получено заключение </w:t>
      </w:r>
      <w:r>
        <w:rPr>
          <w:bCs/>
        </w:rPr>
        <w:t>ДРУП «Госстройэкспертиза» по Витебской области от 11.03.2021 № 838-15/20 и дополнение от 20.04.2021 № 140-15/21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ab/>
        <w:t xml:space="preserve">Сведения о договоре строительного подряда: </w:t>
      </w:r>
      <w:r>
        <w:rPr>
          <w:bCs w:val="false"/>
          <w:color w:val="000000"/>
          <w:sz w:val="24"/>
          <w:szCs w:val="24"/>
        </w:rPr>
        <w:t xml:space="preserve">договор строительного подряда на возведение вышеуказанного объекта от 20.04.2021 № 5-21 </w:t>
      </w:r>
      <w:r>
        <w:rPr>
          <w:color w:val="000000"/>
          <w:sz w:val="24"/>
          <w:szCs w:val="24"/>
        </w:rPr>
        <w:t>заключен с  государственным предприятием «Витебский Д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>Место нахождения объекта строительства (многоквартирного жилого дома):</w:t>
      </w:r>
      <w:r>
        <w:rPr/>
        <w:t xml:space="preserve"> Витебская обл., г. Витебск, микрорайон «Билево-3», квартал № 6, пересечение улиц Богатырёва и Актёров Ерёменк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b/>
        </w:rPr>
        <w:tab/>
        <w:t>Характеристика объекта строительства:</w:t>
      </w:r>
      <w:r>
        <w:rPr/>
        <w:t xml:space="preserve"> жилой дом 16-ти этажный, 1-секционный, 90</w:t>
      </w:r>
      <w:r>
        <w:rPr>
          <w:bCs/>
        </w:rPr>
        <w:t>-квартирный</w:t>
      </w:r>
      <w:r>
        <w:rPr/>
        <w:t xml:space="preserve"> с</w:t>
      </w:r>
      <w:r>
        <w:rPr>
          <w:bCs/>
        </w:rPr>
        <w:t xml:space="preserve"> наружными стенами из трехслойных панелей с внутренним теплоизоляционным слоем. Жилой дом запроектирован со встроенными помещениями на первом этаже, техническим подпольем, чердаком, с лифтами и без мусоропроводов, входные крыльца оборудованы пандусами для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ab/>
        <w:t>2.2. Характеристика объекта долевого строительства – квартир: в</w:t>
      </w:r>
      <w:r>
        <w:rPr/>
        <w:t xml:space="preserve"> жилом доме запроектированы 1-но (с совмещенными санитарными узлами), 2-х и 3-х комнатные квартиры (с раздельными санитарными узлами). </w:t>
      </w:r>
      <w:r>
        <w:rPr>
          <w:bCs/>
        </w:rPr>
        <w:t>Общая площадь квартир – 5 511,00 м</w:t>
      </w:r>
      <w:r>
        <w:rPr>
          <w:vertAlign w:val="superscript"/>
        </w:rPr>
        <w:t>2</w:t>
      </w:r>
      <w:r>
        <w:rPr>
          <w:bCs/>
        </w:rPr>
        <w:t>. Лоджии в квартирах остеклены – рамы из алюминиевого профиля. Входные двери в подъезд предусмотрены металлические, усиленные, укомплектованные охранно-переговорным устройством. Входные двери в квартиры – стальны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кна – ПВХ по СТБ 1108-2017. Внутренняя отделка стен жилых комнат, кухонь, прихожих, санузлов, ванных комнат  – не предусмотрена, потолки жилых комнат, прихожих, кухонь, санузлов, ванных комнат – без отделки. Полы жилых комнат, прихожих, кухонь санузлов, ванных комнат - стяжка из цементно-песчаной смеси. Установка межкомнатных дверей не предусмотрена; установка ванн, умывальников и моек не предусмотрена. Система отопления - двухтрубная поквартирная, регулируемая. Отопительные приборы в квартирах – стальные панельные радиаторы. Для пищеприготовления предусмотрены электроплиты, затраты на приобретение и установку которых в проектной документации не учтены. Предусмотрена установка унитазов, пожарных извещателей, приборов учета воды и тепла. Учет электроэнергии потребителей квартир осуществляется посредством однофазных счетчиков, устанавливаемых в этажных щитках для каждой кварти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Ценовые показатели стоимости квартир: </w:t>
      </w:r>
      <w:r>
        <w:rPr/>
        <w:t xml:space="preserve">стоимость в текущих ценах </w:t>
      </w:r>
      <w:r>
        <w:rPr>
          <w:bCs/>
        </w:rPr>
        <w:t xml:space="preserve">1м2 общей площади </w:t>
      </w:r>
      <w:r>
        <w:rPr/>
        <w:t xml:space="preserve">объектов долевого строительства без отделки на дату опубликования проектной декларации приблизительная и составляет  </w:t>
      </w:r>
      <w:r>
        <w:rPr>
          <w:bCs/>
        </w:rPr>
        <w:t xml:space="preserve">для граждан, состоящих на учете нуждающихся в улучшении жилищных условий, в установленном законодательством порядке, по направлениям Витебского городского исполнительного комитета –  </w:t>
      </w:r>
      <w:r>
        <w:rPr>
          <w:bCs/>
          <w:color w:val="000000"/>
        </w:rPr>
        <w:t>1 208,86</w:t>
      </w:r>
      <w:r>
        <w:rPr>
          <w:bCs/>
        </w:rPr>
        <w:t xml:space="preserve"> рублей.</w:t>
      </w:r>
    </w:p>
    <w:p>
      <w:pPr>
        <w:pStyle w:val="Style13"/>
        <w:spacing w:before="0" w:after="0"/>
        <w:ind w:firstLine="540"/>
        <w:jc w:val="both"/>
        <w:rPr/>
      </w:pPr>
      <w:r>
        <w:rPr/>
        <w:t>Количество квартир предлагаемых для заключения договоров создания объектов долевого строительства:</w:t>
      </w:r>
      <w:r>
        <w:rPr>
          <w:bCs/>
        </w:rPr>
        <w:t xml:space="preserve"> предлагается 90 квартир для граждан, нуждающихся в улучшении жилищных условий по направлениям Витебского городского исполнительного комитета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>
          <w:i/>
        </w:rPr>
        <w:t xml:space="preserve">                                      </w:t>
      </w:r>
      <w:r>
        <w:rPr>
          <w:u w:val="single"/>
        </w:rPr>
        <w:t>1-комнатные кварти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 квартир общей площадью –41,30 кв. м, жилой – 17,90 кв.м. стоимостью               </w:t>
      </w:r>
      <w:r>
        <w:rPr>
          <w:color w:val="000000"/>
        </w:rPr>
        <w:t>49 925,92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8 квартир общей площадью –41,80 кв. м, жилой – 17,90 кв.м. стоимостью               </w:t>
      </w:r>
      <w:r>
        <w:rPr>
          <w:color w:val="000000"/>
        </w:rPr>
        <w:t>50 530,35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u w:val="single"/>
        </w:rPr>
        <w:t>2- комнатные квартир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 квартир общей площадью – 60,90 кв. м, жилой – 31,10 кв.м. стоимостью              </w:t>
      </w:r>
      <w:r>
        <w:rPr>
          <w:color w:val="000000"/>
        </w:rPr>
        <w:t>73 619,57 рублей;</w:t>
      </w:r>
    </w:p>
    <w:p>
      <w:pPr>
        <w:pStyle w:val="Normal"/>
        <w:jc w:val="both"/>
        <w:rPr/>
      </w:pPr>
      <w:r>
        <w:rPr/>
        <w:tab/>
        <w:t xml:space="preserve">18 квартир общей площадью – 61,40 кв. м, жилой – 31,10 кв.м. стоимостью              </w:t>
      </w:r>
      <w:r>
        <w:rPr>
          <w:color w:val="000000"/>
        </w:rPr>
        <w:t>74 224,00 рублей;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              </w:t>
      </w:r>
      <w:r>
        <w:rPr>
          <w:u w:val="single"/>
        </w:rPr>
        <w:t>3-комнатные квартир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2 квартир общей площадью – 80,60 кв. м, жилой – 45,90 кв.м. стоимостью              </w:t>
      </w:r>
      <w:r>
        <w:rPr>
          <w:color w:val="000000"/>
        </w:rPr>
        <w:t>97 434,12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8 квартир общей площадью – 81,10 кв. м, жилой – 45,90 кв.м. стоимостью              </w:t>
      </w:r>
      <w:r>
        <w:rPr>
          <w:color w:val="000000"/>
        </w:rPr>
        <w:t>98 038,55 рублей.</w:t>
      </w:r>
    </w:p>
    <w:p>
      <w:pPr>
        <w:pStyle w:val="Normal"/>
        <w:ind w:firstLine="570"/>
        <w:jc w:val="both"/>
        <w:rPr>
          <w:bCs/>
        </w:rPr>
      </w:pPr>
      <w:r>
        <w:rPr>
          <w:b/>
          <w:bCs/>
        </w:rPr>
        <w:t>График приёма отдела жилищного строительства (далее-ОЖС)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понедельник с 8.00 до 13.00, с 17.00 до 19.00; вторник с 8.00 до 17.00; среда с 14.00 до 20.00 (с 17.00 до 20.00 консультации); четверг, пятница с 8.00 до 13.00; выходные дни: суббота, воскресенье, государственные праздники и праздничные дни.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 </w:t>
      </w:r>
      <w:r>
        <w:rPr>
          <w:b/>
        </w:rPr>
        <w:t>Заключение договоров на строительство квартир</w:t>
      </w:r>
      <w:r>
        <w:rPr/>
        <w:t xml:space="preserve"> осуществляется в ОЖС застройщика: г. Витебск, ул. Шубина, 5, кабинет 1.01</w:t>
      </w:r>
      <w:r>
        <w:rPr>
          <w:b/>
        </w:rPr>
        <w:t>.</w:t>
      </w:r>
    </w:p>
    <w:p>
      <w:pPr>
        <w:pStyle w:val="Normal"/>
        <w:ind w:firstLine="570"/>
        <w:jc w:val="both"/>
        <w:rPr>
          <w:bCs/>
        </w:rPr>
      </w:pPr>
      <w:r>
        <w:rPr>
          <w:b/>
        </w:rPr>
        <w:t>2.3. Характеристика объекта долевого строительства – встроенных помещений:</w:t>
      </w:r>
      <w:r>
        <w:rPr>
          <w:b/>
          <w:sz w:val="26"/>
          <w:szCs w:val="26"/>
        </w:rPr>
        <w:t xml:space="preserve"> </w:t>
      </w:r>
      <w:r>
        <w:rPr>
          <w:bCs/>
        </w:rPr>
        <w:t>на первом этаже расположены  четыре встроенных  помещения с отдельными входами с торцов здания общей площадью 346,8 м</w:t>
      </w:r>
      <w:r>
        <w:rPr>
          <w:bCs/>
          <w:vertAlign w:val="superscript"/>
        </w:rPr>
        <w:t>2</w:t>
      </w:r>
      <w:r>
        <w:rPr>
          <w:bCs/>
        </w:rPr>
        <w:t xml:space="preserve">, в том числ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мещение № 1 – 76,3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мещение № 2 – 97,3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мещение № 3 – 76,2 м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</w:rPr>
        <w:t>помещение № 4 - 97,0 м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ысота помещений  - 3,080 м. </w:t>
      </w:r>
    </w:p>
    <w:p>
      <w:pPr>
        <w:pStyle w:val="Normal"/>
        <w:ind w:firstLine="708"/>
        <w:jc w:val="both"/>
        <w:rPr/>
      </w:pPr>
      <w:r>
        <w:rPr>
          <w:bCs/>
        </w:rPr>
        <w:t>Внутренняя отделка встроенных помещений не предусмотре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Система отопления - центральное водяное отопление с горизонтальной двухтрубной разводкой с параллельным подсоединением отопительных приборов, в качестве нагревательных приборов приняты стальные панельные радиато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Водоподогревательная установка  системы горячего водоснабжения с разборным пластинчатым водоподогревателем подключенным по двухступенчатой схеме к узлу вв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Учет электроэнергии осуществляется счетчиками, установленными  на вводах ВУ. Для электроводонагревателей предусмотрен отдельный учет электроэнергии. Все счетчики включены в автоматизированную систему контроля и учета электроэнергии (АСКУЭ)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ab/>
        <w:t>Предусматривается оборудование пожарной сигнализацией и оповещением о пожаре встроенных помещений.</w:t>
      </w:r>
      <w:r>
        <w:rPr>
          <w:b/>
          <w:color w:val="000000"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новые показатели стоимости встроенных помещений:</w:t>
      </w:r>
    </w:p>
    <w:p>
      <w:pPr>
        <w:pStyle w:val="Style13"/>
        <w:spacing w:before="0" w:after="0"/>
        <w:ind w:firstLine="709"/>
        <w:jc w:val="both"/>
        <w:rPr>
          <w:bCs/>
          <w:color w:val="000000"/>
        </w:rPr>
      </w:pPr>
      <w:r>
        <w:rPr/>
        <w:t xml:space="preserve">Стоимость </w:t>
      </w:r>
      <w:r>
        <w:rPr>
          <w:bCs/>
        </w:rPr>
        <w:t>встроенных помещений</w:t>
      </w:r>
      <w:r>
        <w:rPr/>
        <w:t xml:space="preserve"> на дату опубликования проектной декларации приблизительная и составляет:</w:t>
      </w:r>
    </w:p>
    <w:p>
      <w:pPr>
        <w:pStyle w:val="Style13"/>
        <w:spacing w:before="0" w:after="0"/>
        <w:ind w:left="709" w:hanging="0"/>
        <w:jc w:val="both"/>
        <w:rPr>
          <w:bCs/>
        </w:rPr>
      </w:pPr>
      <w:r>
        <w:rPr/>
        <w:t>- встроенное помещение № 1 – 221 452,36 руб.;</w:t>
      </w:r>
    </w:p>
    <w:p>
      <w:pPr>
        <w:pStyle w:val="Style13"/>
        <w:spacing w:before="0" w:after="0"/>
        <w:ind w:left="709" w:hanging="0"/>
        <w:jc w:val="both"/>
        <w:rPr>
          <w:bCs/>
        </w:rPr>
      </w:pPr>
      <w:r>
        <w:rPr/>
        <w:t>- встроенное помещение № 2 – 260 816,54 руб.;</w:t>
      </w:r>
    </w:p>
    <w:p>
      <w:pPr>
        <w:pStyle w:val="Style13"/>
        <w:spacing w:before="0" w:after="0"/>
        <w:ind w:left="709" w:hanging="0"/>
        <w:jc w:val="both"/>
        <w:rPr>
          <w:bCs/>
        </w:rPr>
      </w:pPr>
      <w:r>
        <w:rPr/>
        <w:t>- встроенное помещение № 3 – 219 191,59 руб.;</w:t>
      </w:r>
    </w:p>
    <w:p>
      <w:pPr>
        <w:pStyle w:val="Style13"/>
        <w:spacing w:before="0" w:after="0"/>
        <w:ind w:left="709" w:hanging="0"/>
        <w:jc w:val="both"/>
        <w:rPr/>
      </w:pPr>
      <w:r>
        <w:rPr/>
        <w:t>- встроенное помещение № 4 – 257 350,70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color w:val="000000"/>
        </w:rPr>
        <w:t>Заключение договоров на строительство встроенных помещений</w:t>
      </w:r>
      <w:r>
        <w:rPr>
          <w:color w:val="000000"/>
        </w:rPr>
        <w:t xml:space="preserve"> осуществляется  в планово-финансовом отделе (далее-ПФО) застройщика: г.Витебск, ул.Шубина, 5, кабинет 4.03 в порядке очереди</w:t>
      </w:r>
      <w:r>
        <w:rPr/>
        <w:t xml:space="preserve"> не ранее чем через 5 календарных дней после опубликования настоящей проектной декларации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Режим работы ПФО</w:t>
      </w:r>
      <w:r>
        <w:rPr/>
        <w:t>:</w:t>
      </w:r>
      <w:r>
        <w:rPr>
          <w:b/>
        </w:rPr>
        <w:t xml:space="preserve"> </w:t>
      </w:r>
      <w:r>
        <w:rPr/>
        <w:t xml:space="preserve">8.00-17.00; обеденный перерыв 12.00-13.00; выходные дни: суббота, воскресенье, государственные праздники и праздничные дн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</w:rPr>
        <w:tab/>
        <w:t>2.4. Цена объекта долевого строительства (цена договора создания объекта долевого строительства):</w:t>
      </w:r>
      <w:r>
        <w:rPr/>
        <w:t xml:space="preserve"> формируется на стадии заключения договора создания объекта долевого строительства с дольщиком. Изменение договорной цены допускается в случаях предусмотренных законодательством и по соглашению сторон, а в одностороннем порядке застройщиком, только в случаях, установленных законодательством.  Оплата цены договора производится единовременно либо на основании графика платежей в белорусских рублях. 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ind w:firstLine="570"/>
        <w:jc w:val="both"/>
        <w:rPr/>
      </w:pPr>
      <w:r>
        <w:rPr/>
        <w:t xml:space="preserve">Данные о правах застройщика на земельные участки: </w:t>
      </w:r>
      <w:r>
        <w:rPr>
          <w:b w:val="false"/>
        </w:rPr>
        <w:t>з</w:t>
      </w:r>
      <w:r>
        <w:rPr>
          <w:b w:val="false"/>
          <w:bCs w:val="false"/>
        </w:rPr>
        <w:t>емельный участок, для строительства объекта предоставлен застройщику во временное пользование решением Витебского городского исполнительного комитета от 18.02.2021 № 160, зарегистрирован в ЕГР недвижимого имущества, прав на него и сделок с ним 23.03.2021 № 200/1817-1955. Участок предоставлен площадью 0,1381 га под строительство жилого дома. Право собственности на земельный участок принадлежит - Республике Беларусь. Смежные землепользователи: застройщик. Предусмотрено размещение площадки для сбора мусора, хозяйственной площадок.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О передаче объектов долевого строительства дольщикам:</w:t>
      </w:r>
      <w:r>
        <w:rPr>
          <w:sz w:val="24"/>
          <w:szCs w:val="24"/>
        </w:rPr>
        <w:t xml:space="preserve"> застройщик, в порядке и в сроки, предусмотренные законодательством и договором, при условии полной оплаты дольщиком стоимости объекта долевого строительства, и при наличии у дольщика документа о государственной регистрации права собственности  на этот объект передает ему объект долевого строительства по акту приёмки-переда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Cs/>
        </w:rPr>
      </w:pPr>
      <w:r>
        <w:rPr>
          <w:b/>
          <w:bCs/>
        </w:rPr>
        <w:t>Состав общего имущества в многоквартирном жилом доме, которое будет находиться в общей долевой собственности дольщиков:</w:t>
      </w:r>
      <w:r>
        <w:rPr>
          <w:bCs/>
        </w:rPr>
        <w:t xml:space="preserve"> межквартирные лестничные клетки, лестницы, коридоры, крыши, технические этажи, другие места общего пользования, несущие, ограждающие ненесущие конструкции, механическое, электрическое, сантехническое и иное оборудование, находящееся за пределами или внутри жилых и (или) нежилых помещений, а также иные объекты недвижимости, служащие целевому использованию здания. Общее имущество многоквартирного жилого дома передается застройщиком по акту приёмки-передачи представителю товарищества собственников, если  это товарищество создано, либо лицу, уполномоченному местным исполнительным и распорядительным органом, если такое товарищество не созда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Style w:val="Style12"/>
          <w:b/>
          <w:color w:val="000000"/>
          <w:sz w:val="24"/>
          <w:szCs w:val="24"/>
        </w:rPr>
        <w:tab/>
        <w:t>Порядок заключения договоров с дольщиками</w:t>
      </w:r>
      <w:r>
        <w:rPr>
          <w:rStyle w:val="Style12"/>
          <w:color w:val="000000"/>
          <w:sz w:val="24"/>
          <w:szCs w:val="24"/>
        </w:rPr>
        <w:t>:</w:t>
      </w:r>
      <w:r>
        <w:rPr>
          <w:bCs/>
        </w:rPr>
        <w:t xml:space="preserve"> </w:t>
      </w:r>
      <w:r>
        <w:rPr/>
        <w:t xml:space="preserve">заявления на участие в долевом строительстве встроенных помещений принимаются не ранее, чем через 5 календарных дней после опубликования настоящей проектной декларации (с 24.05.2021). Приём заявлений осуществляется до момента набора необходимого количества заявлений на задекларированные объекты долевого строитель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Заключение договоров создания объектов долевого строительства осуществляется в порядке, установленном законодательством в офисе застройщика  (г. Витебск, ул. Шубина, 5) ежедневно, с учётом вышеуказанного графика приёма застройщ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Cs/>
        </w:rPr>
      </w:pPr>
      <w:r>
        <w:rPr>
          <w:bCs/>
        </w:rPr>
        <w:t>Для заключения договора необходимо личное присутствие претендента или его представителя с наличием правоустанавливающих документов (паспорт, доверенность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bCs/>
        </w:rPr>
        <w:t xml:space="preserve">Ознакомиться с ходом строительства, планировками квартир и встроенных помещений, получить дополнительную информацию можно на сайте застройщика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uks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vitebs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y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лефоны для справок: по строительству жилых помещений – </w:t>
      </w:r>
      <w:r>
        <w:rPr>
          <w:b/>
          <w:bCs/>
        </w:rPr>
        <w:t>ОЖС 8 (0212) 379318, 8 (0212) 375901, МТС 8 (029) 712984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строительству встроенных (нежилых) помещений – ПФО 8 (0212) 372070, МТС 8 (029) 7115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7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s.vitebs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2:00Z</dcterms:created>
  <dc:creator>Баранова С.И.</dc:creator>
  <dc:description/>
  <cp:keywords/>
  <dc:language>en-US</dc:language>
  <cp:lastModifiedBy>Григорьева Светлана Михайловна</cp:lastModifiedBy>
  <cp:lastPrinted>2021-05-17T09:51:00Z</cp:lastPrinted>
  <dcterms:modified xsi:type="dcterms:W3CDTF">2021-05-18T10:50:00Z</dcterms:modified>
  <cp:revision>51</cp:revision>
  <dc:subject/>
  <dc:title>ПРОЕКТНАЯ ДЕКЛАРАЦИЯ</dc:title>
</cp:coreProperties>
</file>