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30"/>
          <w:szCs w:val="30"/>
        </w:rPr>
      </w:pPr>
      <w:r>
        <w:rPr>
          <w:sz w:val="30"/>
          <w:szCs w:val="30"/>
        </w:rPr>
        <w:t>УТВЕРЖДЕНО</w:t>
        <w:tab/>
        <w:tab/>
      </w:r>
    </w:p>
    <w:p>
      <w:pPr>
        <w:pStyle w:val="Normal"/>
        <w:spacing w:lineRule="exact" w:line="280"/>
        <w:ind w:firstLine="5245"/>
        <w:rPr>
          <w:sz w:val="30"/>
          <w:szCs w:val="30"/>
        </w:rPr>
      </w:pPr>
      <w:r>
        <w:rPr>
          <w:sz w:val="30"/>
          <w:szCs w:val="30"/>
        </w:rPr>
        <w:t xml:space="preserve">протоколом заседания  </w:t>
      </w:r>
    </w:p>
    <w:p>
      <w:pPr>
        <w:pStyle w:val="Normal"/>
        <w:spacing w:lineRule="exact" w:line="280"/>
        <w:ind w:firstLine="5245"/>
        <w:rPr>
          <w:sz w:val="30"/>
          <w:szCs w:val="30"/>
        </w:rPr>
      </w:pPr>
      <w:r>
        <w:rPr>
          <w:sz w:val="30"/>
          <w:szCs w:val="30"/>
        </w:rPr>
        <w:t xml:space="preserve">комиссии по противодействию </w:t>
      </w:r>
    </w:p>
    <w:p>
      <w:pPr>
        <w:pStyle w:val="Normal"/>
        <w:spacing w:lineRule="exact" w:line="280"/>
        <w:ind w:firstLine="5245"/>
        <w:rPr>
          <w:sz w:val="30"/>
          <w:szCs w:val="30"/>
        </w:rPr>
      </w:pPr>
      <w:r>
        <w:rPr>
          <w:sz w:val="30"/>
          <w:szCs w:val="30"/>
        </w:rPr>
        <w:t>коррупции</w:t>
      </w:r>
    </w:p>
    <w:p>
      <w:pPr>
        <w:pStyle w:val="Normal"/>
        <w:spacing w:lineRule="exact" w:line="280"/>
        <w:ind w:firstLine="5245"/>
        <w:rPr>
          <w:sz w:val="30"/>
          <w:szCs w:val="30"/>
        </w:rPr>
      </w:pPr>
      <w:r>
        <w:rPr>
          <w:sz w:val="30"/>
          <w:szCs w:val="30"/>
        </w:rPr>
        <w:t>31.12.2024 №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аботы комиссии по противодействию корруп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и Железнодорожного района г. Витебска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на 2025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9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70"/>
        <w:gridCol w:w="2008"/>
        <w:gridCol w:w="2538"/>
      </w:tblGrid>
      <w:tr>
        <w:trPr>
          <w:trHeight w:val="4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28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Представление деклараций о доходах и имуществе за 2024 год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государственными гражданскими служащими и лицами, совместно с ними проживающими и ведущими общее хозяйство;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руководителями организаций, состоящими в кадровом реестре администрации Железнодорожного района г. Витебска, лицами, совместно с ними проживающими и ведущими общее хозяй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25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(по согласованию с главой администрации) представленных деклараций по вопросам полноты и достоверности отраженных в них сведений о доходах и имуществ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рганизационно-кадровой и юридической работы, по образованию, спорта и туризма администрации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еминара-учебы по вопросам декларирования доходов и имущества государственными служащими, руководителями учреждений образования и иными категориями лиц с приглашением представителей ИМН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и юридической работы администрации</w:t>
            </w:r>
          </w:p>
        </w:tc>
      </w:tr>
      <w:tr>
        <w:trPr>
          <w:trHeight w:val="1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соблюдения руководителями подведомственных учреждений требований части второй статьи 17 Закона Республики Беларусь от 15.07.2015 № 305-З «О борьбе с коррупцией» о запрете выполнения иной оплачиваемой деятельности (работы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рганизационно-кадровой и юридической работы, по образованию, спорта и туризма администрации, ТЦСОН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существление проверочных мероприятий при рассмотрении администрацией кандидатур для назначения на должности, связанные с выполнением организационно-распорядительных и административно-хозяйственных обязанностей, на предмет имеющихся судимостей (в том числе погашенных), фактов привлечения к административной ответственности и совершения нарушений антикоррупционного законодательства, регистрации его в качестве индивидуального предпринимателя, участия его в создании и управлении коммерческими организациями.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ведение подбора кандидатур для работы в администрации Железнодорожного района                         г. Витебска в строгом соответствии с деловыми, профессиональными и нравственными качества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в течение года (при наличии вакансий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рганизационно-кадровой и юридической работы, по образованию, спорта и туризма администрации, ГУ «Территориальный центр социального обслуживания населения Железнодорожного района г.Витебска» (далее – ТЦСОН)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ерсонального собеседования с кандидатами на занятие государственных гражданских служащих с целью предотвращения коррупционных проявлений. 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назначаемых на должности государственных гражданских служащих с требованиями нормативных правовых актов, устанавливающих ответственность за коррупц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в течение года (при наличии вакансии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рганизационно-кадровой и юридической работы, по образованию, спорта и туризма администрации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овых мероприятий по обеспечению эффективного использования рабочего времени работниками администрации, соблюдением графика личного приема граждан, их представителей, представителей юридических лиц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, заместители главы, управляющий делами, руководители структурных подразделений администрации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работы с обращениями граждан и юридических лиц.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ыработка предложений (при необходимости) о мерах реагирования на информацию, содержащуюся в обращениях граждан и юридических лиц, по вопросам проявления корруп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ри установлении нарушений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комиссии, сектор по работе с обращениями граждан и юридических лиц</w:t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Соблюдение порядка осуществления закупок товаров (работ, услуг) и законодательства в области закупок. Анализ работы комиссий по закупкам, выполнение мероприятий, направленных на устранение причин и условий, способствующих необоснованному посредничеству при закупках товаров (работ, услуг)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организациях (с заслушиванием руководителей организаций (при необходимости);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 администраци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комиссии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бухгалтерского учета и отчетности администрации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ов по организации работы комиссий по противодействию коррупции в учреждениях образования Железнодорожного района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итебс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комиссии</w:t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Проведение мониторингов работы учреждений образования района по организации деятельности кружков и факультатив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, представители комиссии</w:t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дебиторской и кредиторской задолженности подведомственных организаци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бухгалтерского учета и отчетности администрации</w:t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целевым и эффективным расходованием бюджетных денежных средств, использованием и обеспечением сохранности государственного имущества, осуществлением хозяйственн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комиссии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действенных мер по полному возмещению ущерба, выявленного по итогам проверок финансово-хозяйственной деятельности учреждений образования района, ТЦС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провер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комиссии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деятельности опекунов (попечителей) по защите прав и имущественных интересов подопечны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спорта и туризма, ТЦСОН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недопущением использования служебных автомобилей в личных целя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комиссии</w:t>
            </w:r>
          </w:p>
        </w:tc>
      </w:tr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Рассмотрение информации, представлений, поступающих из прокуратуры, иных правоохранительных органов, для принятия неотложных мер противодействия коррупции.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полученной информации заслушивать на заседаниях комиссии руководителей организаций, где допущены коррупционные правонаруш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комиссии</w:t>
            </w:r>
          </w:p>
        </w:tc>
      </w:tr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органы прокуратуры и внутренних дел сведений о фактах, свидетельствующих о коррупционных правонарушениях, создающих условия для коррупции, с целью принятия мер прокурорского реагирования и формирования соответствующей базы данных при выявлении их в повседневной деятельности, в ходе проведения контрольно-аналитических проверок, а также при получении информации о наличии признаков нарушения антикоррупционного законодательства должностными лицами организаций района.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причин и условий, способствующих совершению коррупционных преступлений в администрации Железнодорожного района г. Витебс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выявления фактов нарушения 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комиссии, руководители структурных подразделений администрации</w:t>
            </w:r>
          </w:p>
        </w:tc>
      </w:tr>
      <w:tr>
        <w:trPr>
          <w:trHeight w:val="8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повышение квалификации кадров в сфере государственных закуп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комиссии</w:t>
            </w:r>
          </w:p>
        </w:tc>
      </w:tr>
      <w:tr>
        <w:trPr>
          <w:trHeight w:val="1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беспечение изучения требований нормативных правовых актов, регламентирующих законодательство о борьбе с коррупци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комиссии</w:t>
            </w:r>
          </w:p>
        </w:tc>
      </w:tr>
      <w:tr>
        <w:trPr>
          <w:trHeight w:val="10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рганизация семинаров в учреждениях образования района по применению норм антикоррупционного законодательства с приглашением работников прокуратуры, сотрудников правоохранительных орган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4"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exact" w:line="280"/>
              <w:ind w:lef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спорта и туризма</w:t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минара-учебы по вопросам противодействия коррупционным проявлениям с приглашением работников прокуратуры, сотрудников правоохранительных орган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и юридической работы администрации</w:t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 проведении аттестации на соответствие занимаемой должности проверки знания государственными гражданскими служащими, работниками подчиненных организаций, относящихся к категории государственных должностных лиц, законодательства о борьбе с коррупцией, оценки эффективности принимаемых мер по соблюдению антикоррупционного законодательства и предупреждению корруп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 аттест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Отделы организационно-кадровой и юридической работы, по образованию, спорта и туризма администрации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ЦСОН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на заседаниях администрации по вопросам социально-экономического развития района руководителей организаций, имеющих рост внешней просроченной дебиторской задолжен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работы администр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ки </w:t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нформационного наполнения телеграмм-канала, официального сайта администрации информацией о деятельности в сфере противодействия коррупци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идеологической работы и по делам молодежи администрации, представители комиссии</w:t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рамках единых дней информирования вопросов противодействия коррупции при проведении встреч и трудовыми коллективами организаций района (в соответствии с материалами, предоставленными правоохранительными органам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идеологической работы и по делам молодежи администрации, представители комиссии</w:t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1:00Z</dcterms:created>
  <dc:creator>USER</dc:creator>
  <dc:description/>
  <cp:keywords/>
  <dc:language>en-US</dc:language>
  <cp:lastModifiedBy>User</cp:lastModifiedBy>
  <cp:lastPrinted>2023-12-29T08:12:00Z</cp:lastPrinted>
  <dcterms:modified xsi:type="dcterms:W3CDTF">2025-02-03T05:07:00Z</dcterms:modified>
  <cp:revision>34</cp:revision>
  <dc:subject/>
  <dc:title>Утверждаю</dc:title>
</cp:coreProperties>
</file>