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exact" w:line="280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2832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</w:p>
    <w:p>
      <w:pPr>
        <w:pStyle w:val="Normal"/>
        <w:spacing w:lineRule="exact" w:line="280"/>
        <w:ind w:left="2832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Решение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итебского городского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ind w:left="3540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</w:p>
    <w:p>
      <w:pPr>
        <w:pStyle w:val="Normal"/>
        <w:ind w:left="3540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018 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отделении бухгалтерского учета 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тчетности Витебского город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1. Отделение бухгалтерского учета и отчетности Витебского городского исполнительного комитета (далее – отделение)  является структурным подразделением Витебского городского исполнительного комитета (далее – горисполком), непосредственно подчиняется председателю горисполкома, создано в целях обеспечения правильной организации бухгалтерского учета и осуществляет свою деятельность во взаимодействии с другими структурными подразделениями горисполкома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2. Отделение в своей деятельности руководствуется Законом Республики Беларусь от 12 июля 2013 года «О бухгалтерском учете и отчетности», приказами и инструкциями Министерства финансов Республики Беларусь, решениями Витебского городского Совета депутатов, решениями горисполкома, настоящим Положением и другими актами законодательства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Основными задачами отделения являются: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3.1. осуществление своевременного учета и контроля за правильным оформлением документов и законностью совершаемых операций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3.2. контроль за правильным и экономным расходованием средств в соответствии с открытыми ассигнованиями и их целевым назначением по утвержденным сметам расходов по бюджету с учетом внесенных в них в установленном порядке изменений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3.3. обеспечение полного учета и контроля за своевременным оприходованием, внутренним перемещением, списанием основных средств, отдельных предметов в составе оборотных средств, материальных ценностей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Основными  функциями отделения являются: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4.1. достоверный и своевременный учет и постоянный контроль за совершением хозяйственных операций, правильным оформлением бухгалтерских документов, сохранностью денежных средств и материальных ценностей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4.2. обеспечение достоверного учета исполнения смет расходов, своевременное проведение расчетов, возникающих в процессе исполнения смет, с предприятиями, учреждениями и отдельными лицами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4.3. своевременное отражение в регистрах бухгалтерского учета поступления основных средств, их внутреннего перемещения и выбытия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4.4. учет операций по поступлению, выбытию, перемещению отдельных предметов в составе оборотных средств, поступлению и расходованию хозяйственных товаров, канцелярских принадлежностей, денежных документов, запасных частей, нефтепродуктов и прочих материальных ценностей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4.5. учет операций по движению денежных средств на текущих счетах в банке, лицевых счетах в территориальном органе государственного казначейства, кассе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4.6. начисление и выплата в срок заработной платы, пособий работникам горисполкома. Обеспечение правильного и своевременного начисления и перечисления обязательных страховых взносов в Фонд социальной защиты населения Министерства труда и социальной защиты Республики Беларусь и страховых взносов по обязательному страхованию от несчастных случаев на производстве и профессиональных заболеваний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4.7. своевременная подготовка документов в Главное управление Министерства финансов Республики Беларусь по Витебской области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4.8. учет и перечисление денежных средств согласно Указу Президента Республики Беларусь от 22 ноября 2007 г. № 585 «О предоставлении молодым и многодетным семьям финансовой поддержки государства»,  Указу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ли приобретении жилых помещений», постановлению Совета Министров Республики Беларусь от 15 ноября 2006 г. № 1529 «О мерах по реализации Декрета Президента Республики Беларусь от 28 августа 2006 г. № 13»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4.9. обеспечение ведения первичных учетных документов и бухгалтерских записей, составления достоверной бухгалтерской и статистической отчетности и представление ее в установленные сроки соответствующим органам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4.10. обеспечение расчетов потребности в денежных средствах, своевременной подготовки заявок на них, составления необходимых смет, контроль за своевременным и правильным их исполнением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4.11. участие в проведении инвентаризации денежных средств, расчетов и материальных ценностей, своевременное и правильное определение результатов инвентаризации и отражение их в учете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4.12. подготовка проектов решений, распоряжений председателя горисполкома о сдаче в аренду (безвозмездное пользование) имущества, находящегося на балансе горисполкома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4.13. подготовка проектов договоров аренды (безвозмездного пользования)  имущества, находящегося на балансе горисполкома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4.14. обеспечение сохранности бухгалтерских документов, оформление и передача их в установленном порядке в архив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4.15. осуществление административных процедур по заявлениям граждан и юридических лиц, относящихся к компетенции отделения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рава отделения: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5.1. получать от работников горисполкома своевременно и в полном объеме заполненные документы, необходимые для ведения бухгалтерского учета и отчетности;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5.2. не принимать к исполнению и оформлению документы по операциям, которые противоречат законодательству Республики Беларусь и установленному порядку приемки, хранения и расходования денежных средств, материальных и иных ценностей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Ответственность: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6.1. своевременность выполнения возложенных на отделение задач несет главный бухгалтер отделения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6.2. степень ответственности работников отделения устанавливается должностными  инструкция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8:00Z</dcterms:created>
  <dc:creator>!</dc:creator>
  <dc:description/>
  <cp:keywords/>
  <dc:language>en-US</dc:language>
  <cp:lastModifiedBy>User</cp:lastModifiedBy>
  <cp:lastPrinted>2018-11-20T15:22:00Z</cp:lastPrinted>
  <dcterms:modified xsi:type="dcterms:W3CDTF">2018-11-20T13:25:00Z</dcterms:modified>
  <cp:revision>5</cp:revision>
  <dc:subject/>
  <dc:title>    УТВЕРЖДЕНО</dc:title>
</cp:coreProperties>
</file>