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-142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ИНФОРМАЦИЯ</w:t>
      </w:r>
    </w:p>
    <w:p>
      <w:pPr>
        <w:pStyle w:val="Normal"/>
        <w:widowControl w:val="false"/>
        <w:shd w:fill="FFFFFF" w:val="clear"/>
        <w:autoSpaceDE w:val="false"/>
        <w:ind w:right="-142" w:hanging="0"/>
        <w:jc w:val="center"/>
        <w:rPr>
          <w:bCs/>
          <w:sz w:val="30"/>
          <w:szCs w:val="30"/>
        </w:rPr>
      </w:pPr>
      <w:r>
        <w:rPr>
          <w:iCs/>
          <w:sz w:val="30"/>
          <w:szCs w:val="30"/>
        </w:rPr>
        <w:t>о состоянии охраны труда и производственном травматизме в организациях г.Витебска</w:t>
      </w:r>
      <w:r>
        <w:rPr>
          <w:bCs/>
          <w:sz w:val="30"/>
          <w:szCs w:val="30"/>
        </w:rPr>
        <w:t xml:space="preserve"> в </w:t>
      </w:r>
      <w:r>
        <w:rPr>
          <w:iCs/>
          <w:sz w:val="30"/>
          <w:szCs w:val="30"/>
        </w:rPr>
        <w:t xml:space="preserve">3 квартале </w:t>
      </w:r>
      <w:r>
        <w:rPr>
          <w:bCs/>
          <w:sz w:val="30"/>
          <w:szCs w:val="30"/>
        </w:rPr>
        <w:t>2024 года</w:t>
      </w:r>
    </w:p>
    <w:p>
      <w:pPr>
        <w:pStyle w:val="Normal"/>
        <w:ind w:right="-14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 оперативным данным Витебского областного управления Департамента государственной инспекции труда </w:t>
      </w:r>
      <w:r>
        <w:rPr>
          <w:rStyle w:val="StrongEmphasis"/>
          <w:b w:val="false"/>
          <w:sz w:val="30"/>
          <w:szCs w:val="30"/>
        </w:rPr>
        <w:t>в</w:t>
      </w:r>
      <w:r>
        <w:rPr>
          <w:bCs/>
          <w:sz w:val="30"/>
          <w:szCs w:val="30"/>
        </w:rPr>
        <w:t xml:space="preserve"> организациях г.Витебска за 9 месяцев 2024 г. зарегистрировано 26 несчастных случаев, </w:t>
      </w:r>
      <w:bookmarkStart w:id="0" w:name="_Hlk164613126"/>
      <w:r>
        <w:rPr>
          <w:bCs/>
          <w:sz w:val="30"/>
          <w:szCs w:val="30"/>
        </w:rPr>
        <w:t xml:space="preserve">связанных с производством </w:t>
      </w:r>
      <w:bookmarkStart w:id="1" w:name="_Hlk164611289"/>
      <w:bookmarkEnd w:id="0"/>
      <w:r>
        <w:rPr>
          <w:bCs/>
          <w:sz w:val="30"/>
          <w:szCs w:val="30"/>
        </w:rPr>
        <w:t>(за 9 месяцев 2023 г. – 37 случаев)</w:t>
      </w:r>
      <w:bookmarkEnd w:id="1"/>
      <w:r>
        <w:rPr>
          <w:bCs/>
          <w:sz w:val="30"/>
          <w:szCs w:val="30"/>
        </w:rPr>
        <w:t>, из них со смертельным исходом – ни одного (за 9 месяцев 2023 г. – 2 случая).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аким образом, </w:t>
      </w:r>
      <w:bookmarkStart w:id="2" w:name="_Hlk133338168"/>
      <w:bookmarkStart w:id="3" w:name="_Hlk133338579"/>
      <w:r>
        <w:rPr>
          <w:bCs/>
          <w:sz w:val="30"/>
          <w:szCs w:val="30"/>
        </w:rPr>
        <w:t>в январе-сентябре 2024 г</w:t>
      </w:r>
      <w:bookmarkEnd w:id="2"/>
      <w:r>
        <w:rPr>
          <w:bCs/>
          <w:sz w:val="30"/>
          <w:szCs w:val="30"/>
        </w:rPr>
        <w:t xml:space="preserve">. </w:t>
      </w:r>
      <w:bookmarkEnd w:id="3"/>
      <w:r>
        <w:rPr>
          <w:bCs/>
          <w:sz w:val="30"/>
          <w:szCs w:val="30"/>
        </w:rPr>
        <w:t>в организациях г.Витебска отмечается снижение общего числа несчастных случаев, связанных с производством, на 30% по сравнению с аналогичным периодом 2023 г.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есчастные случаи на производстве в 3 квартале 2024 г. зарегистрированы в каждом районе г.Витебска, из них в организациях Первомайского района 2 случая, Железнодорожного – 4 и Октябрьского – 5.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месте с тем следует отметить, что в январе-сентябре 2024 г. рост общего числа несчастных случаев на производстве отмечен только в организациях Первомайского района г.Витебска по сравнению с аналогичным периодом 2023 г. (с 6 до 11 случаев), на который приходится 42,3% от общего числа несчастных случаев на производстве зарегистрированных по городу Витебску. В организациях Октябрьского и Железнодорожного районов в</w:t>
      </w:r>
      <w:r>
        <w:rPr/>
        <w:t xml:space="preserve"> </w:t>
      </w:r>
      <w:r>
        <w:rPr>
          <w:bCs/>
          <w:sz w:val="30"/>
          <w:szCs w:val="30"/>
        </w:rPr>
        <w:t>январе-сентябре 2024 г. наблюдается снижение общего числа несчастных случаев, связанных с производством: в Октябрьском районе более чем в 2 раз (с 17 до 8 случаев), а в Железнодорожном – в 2 раза (с 14 до 7 случаев).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ибольший удельный вес общего числа травмированных на производстве в организациях г.Витебска в 3 квартале 2024 г. зарегистрирован в организациях коммунальной формы собственности и в частных организациях без ведомственной подчиненности – по 5 несчастных случаев.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/>
      </w:pPr>
      <w:r>
        <w:rPr>
          <w:bCs/>
          <w:sz w:val="30"/>
          <w:szCs w:val="30"/>
        </w:rPr>
        <w:t>В организациях жилищно-коммунального хозяйства коммунальной формы собственности зарегистрировано 2 несчастных случая: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>
          <w:bCs/>
          <w:color w:val="FF0000"/>
          <w:sz w:val="30"/>
          <w:szCs w:val="30"/>
        </w:rPr>
      </w:pPr>
      <w:r>
        <w:rPr>
          <w:bCs/>
          <w:sz w:val="30"/>
          <w:szCs w:val="30"/>
        </w:rPr>
        <w:t>- филиал "Витебскводоканал"</w:t>
      </w:r>
      <w:r>
        <w:rPr/>
        <w:t xml:space="preserve"> </w:t>
      </w:r>
      <w:r>
        <w:rPr>
          <w:bCs/>
          <w:sz w:val="30"/>
          <w:szCs w:val="30"/>
        </w:rPr>
        <w:t>УП "Витебскоблводоканал" (Октябрьский район): падение</w:t>
      </w:r>
      <w:r>
        <w:rPr/>
        <w:t xml:space="preserve"> </w:t>
      </w:r>
      <w:r>
        <w:rPr>
          <w:bCs/>
          <w:sz w:val="30"/>
          <w:szCs w:val="30"/>
        </w:rPr>
        <w:t>слесаря аварийно-восстановительных работ при спуске в траншею в ходе выполнения работ по устранению течи водопроводной сети в гп.</w:t>
      </w:r>
      <w:r>
        <w:rPr>
          <w:bCs/>
          <w:color w:val="000000"/>
          <w:sz w:val="30"/>
          <w:szCs w:val="30"/>
        </w:rPr>
        <w:t>Руба;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/>
      </w:pPr>
      <w:r>
        <w:rPr>
          <w:bCs/>
          <w:sz w:val="30"/>
          <w:szCs w:val="30"/>
        </w:rPr>
        <w:t>- филиал «Водоканалстройсервис» УП "Витебскоблводоканал" (Октябрьский район): мастер, закрывая дверь при выходе из служебного кабинета, прищемил себе средний палец правой кисти дверным полотном, самопроизвольно пришедшим в движение вследствие внезапно возникшего порыва ветра при открытой створке окна в кабинете.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/>
      </w:pPr>
      <w:r>
        <w:rPr>
          <w:bCs/>
          <w:sz w:val="30"/>
          <w:szCs w:val="30"/>
        </w:rPr>
        <w:t>По одному несчастному случаю на производстве зарегистрировано в организациях здравоохранения, информационного обеспечения и сельскохозяйственной отрасли коммунальной формы собственности: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/>
      </w:pPr>
      <w:r>
        <w:rPr>
          <w:bCs/>
          <w:sz w:val="30"/>
          <w:szCs w:val="30"/>
        </w:rPr>
        <w:t xml:space="preserve">- ОАО "Витебское межрайонное ремонтное предприятие" (Железнодорожный район): падение перемещаемой электротельфером металлической заготовки со станины производственного оборудования на ногу слесаря-ремонтника; 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/>
      </w:pPr>
      <w:r>
        <w:rPr>
          <w:bCs/>
          <w:sz w:val="30"/>
          <w:szCs w:val="30"/>
        </w:rPr>
        <w:t>- Государственное учреждение здравоохранения "Витебский областной центр скорой медицинской помощи" (Железнодорожный район): падение фельдшера с высоты собственного роста во время передвижения по ровной поверхности тротуара от подъезда дома пациента к автомобилю скорой помощи;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- Унитарное полиграфическое предприятие "Витебская областная типография" (Железнодорожный район):</w:t>
      </w:r>
      <w:r>
        <w:rPr>
          <w:sz w:val="30"/>
          <w:szCs w:val="30"/>
        </w:rPr>
        <w:t xml:space="preserve"> травмирование</w:t>
      </w:r>
      <w:r>
        <w:rPr/>
        <w:t xml:space="preserve"> </w:t>
      </w:r>
      <w:r>
        <w:rPr>
          <w:sz w:val="30"/>
          <w:szCs w:val="30"/>
        </w:rPr>
        <w:t>правой кисти печатника плоской печати движущимися элементами листовыводного устройства печатной машины.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частных организациях без ведомственной подчиненности в 3 квартале 2024 г. получили производственные травмы работники: 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/>
      </w:pPr>
      <w:r>
        <w:rPr>
          <w:bCs/>
          <w:sz w:val="30"/>
          <w:szCs w:val="30"/>
        </w:rPr>
        <w:t>- Частного предприятия "Клинмаркет" (Первомайский район): наезд вилочного погрузчика на уборщика помещений при выполнении им уборки производственных помещений ИООО «ЛИНПАК Пекеджинг Ист», расположенных в г. Орша;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/>
      </w:pPr>
      <w:r>
        <w:rPr>
          <w:bCs/>
          <w:sz w:val="30"/>
          <w:szCs w:val="30"/>
        </w:rPr>
        <w:t>- Частного предприятия "ЕвроСмокТрейд" (Октябрьский район): водитель автомобиля не справился с управлением транспортного средства во время движения по автодороге в Глусском районе Гомельской области и съехал в кювет, получив в результате дорожно-транспортного происшествия сочетанную травму;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ООО "Белдверь" (Железнодорожный район): во время работы линии сращивания древесины по длине произошел вылет обрабатываемого деревянного бруска в голову станочника деревообрабатывающих станков, выполнявшего в это время работу на соседнем деревообрабатывающем станке на расстоянии 5 метров;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филиала в г.Витебске ООО "АВТОЛАЙТЭКСПРЕСС" (Первомайский район): водитель автомобиля во время перемещения в фургоне автомобиля груза массой около 100 кг. прищемил себе перемещаемым грузом указательный палец правой кисти;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ООО "Мет ком" (Октябрьский район): падение водителя автомобиля со ступеней приставной лестницы во время выполнения работы по установке тентового покрытия на кузов автомобиля.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/>
      </w:pPr>
      <w:r>
        <w:rPr>
          <w:bCs/>
          <w:sz w:val="30"/>
          <w:szCs w:val="30"/>
        </w:rPr>
        <w:t>В организациях республиканской формы собственности г.Витебска в 3 квартале 2024 г. травмирован на производстве 1 человек (Департамент исполнения наказаний Министерства Внутренних Дел Республики Беларусь):</w:t>
      </w:r>
      <w:r>
        <w:rPr/>
        <w:t xml:space="preserve"> </w:t>
      </w:r>
      <w:r>
        <w:rPr>
          <w:bCs/>
          <w:sz w:val="30"/>
          <w:szCs w:val="30"/>
        </w:rPr>
        <w:t xml:space="preserve">сборщик изделия из древесины учреждения "Лечебно-трудовой профилакторий № 9" (Октябрьский район), во время открывания дверей прижала себе первый палец левой кисти захлопнувшейся дверью. 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целом в организациях города Витебска в январе-сентябре 2024 г. по сравнению с аналогичным периодом 2023 года отмечается снижение числа несчастных случаев, связанных с производством, в организациях всех форм собственности, в том числе в организациях республиканской формы собственности более чем в 2 раза (с 11 до 4 случаев), в организациях коммунальной формы собственности на 8% (с 13 до 12 случаев) и в организациях без ведомственной подчиненности на 23% (с 13 до 10 случаев).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месте с тем,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в январе-сентябре 2024 г.</w:t>
      </w:r>
      <w:r>
        <w:rPr>
          <w:bCs/>
        </w:rPr>
        <w:t xml:space="preserve"> </w:t>
      </w:r>
      <w:r>
        <w:rPr>
          <w:bCs/>
          <w:sz w:val="30"/>
          <w:szCs w:val="30"/>
        </w:rPr>
        <w:t>наблюдается рост производственного травматизма в организациях Министерства промышленности (республиканская форма собственности) – на 1 случай</w:t>
      </w:r>
      <w:r>
        <w:rPr/>
        <w:t xml:space="preserve"> </w:t>
      </w:r>
      <w:r>
        <w:rPr>
          <w:bCs/>
          <w:sz w:val="30"/>
          <w:szCs w:val="30"/>
        </w:rPr>
        <w:t>(за 9 месяцев 2023 г. – ни одного), в пищевой промышленности (коммунальная форма собственности) – на 1 случай (с 1 за 9 месяцев 2023 г. до 2 за 9 месяцев 2024 г.), в жилищно-коммунальном хозяйстве (коммунальная форма собственности) – на 1 случай (с 3 за 9 месяцев 2023 г. до 4 за 9 месяцев 2024 г.). На уровне аналогичного периода прошлого года сохраняется производственный травматизм в организациях Министерства архитектуры и строительства (республиканская форма собственности) – по 1 случаю, а также в здравоохранении (коммунальная форма собственности) – по 2 случая.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/>
      </w:pPr>
      <w:r>
        <w:rPr>
          <w:bCs/>
          <w:sz w:val="30"/>
          <w:szCs w:val="30"/>
        </w:rPr>
        <w:t xml:space="preserve">Следует отметить, что в учреждении "Лечебно-трудовой профилакторий № 9" (республиканская форма собственности) и УП "Витебскоблводоканал" (коммунальная форма собственности) за 9 месяцев 2024 года зарегистрировано по 2 несчастных случая на производстве. 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роме того, в 3 квартале 2024 г. установлен факт сокрытия несчастного случая на производстве с тяжелым исходом в филиале "Витебскводоканал" УП "Витебскоблводоканал" (несчастный случай с работником произошел в марте 2024 года).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 9 месяцев 2024 г. в организациях г.Витебска не зарегистрировано ни одного несчастного случая, связанного с производством, при нахождении работника в состоянии алкогольного опьянения в момент гибели или травмирования (за 9 месяцев 2023 г. – 1 погибший).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 9 месяцев 2024 г. в организациях города Витебска не зарегистрировано ни одного группового несчастного случая на производстве (за 9 месяцев 2023 г. – также ни одного).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/>
      </w:pPr>
      <w:r>
        <w:rPr>
          <w:bCs/>
          <w:sz w:val="30"/>
          <w:szCs w:val="30"/>
        </w:rPr>
        <w:t xml:space="preserve">Анализ несчастных случаев на производстве свидетельствует, что основным видом происшествия на производстве в организациях г.Витебска в январе-сентябре 2024 г. является падение работника: 9 потерпевших или 34,6% от общего числа работников, травмированных на производстве (за 9 месяцев 2023 г. – 13 человек или 35,1%), из них в результате падения с высоты – 1 или 3,8% (за 9 месяцев 2023 г. – 3 или 8,1%), падения во время передвижения – 7 или 27% (за 9 месяцев 2023 г. – 10 или 27%), падения в осмотровую канаву – 1 или 3,8% (за 9 месяцев 2023 г.  – </w:t>
      </w:r>
      <w:bookmarkStart w:id="4" w:name="_Hlk164629258"/>
      <w:r>
        <w:rPr>
          <w:bCs/>
          <w:sz w:val="30"/>
          <w:szCs w:val="30"/>
        </w:rPr>
        <w:t>ни одного</w:t>
      </w:r>
      <w:bookmarkEnd w:id="4"/>
      <w:r>
        <w:rPr>
          <w:bCs/>
          <w:sz w:val="30"/>
          <w:szCs w:val="30"/>
        </w:rPr>
        <w:t>).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роме того, травмирование работников произошло вследствие: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/>
      </w:pPr>
      <w:r>
        <w:rPr>
          <w:bCs/>
          <w:sz w:val="30"/>
          <w:szCs w:val="30"/>
        </w:rPr>
        <w:t xml:space="preserve">– </w:t>
      </w:r>
      <w:r>
        <w:rPr>
          <w:bCs/>
          <w:sz w:val="30"/>
          <w:szCs w:val="30"/>
        </w:rPr>
        <w:t xml:space="preserve">воздействия движущихся, разлетающихся, вращающихся предметов, деталей, заготовок, материалов, частей оборудования: 8 потерпевших или 30,1% (за 9 месяцев 2023 г. – также 8 или 21,6%); 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/>
      </w:pPr>
      <w:r>
        <w:rPr>
          <w:bCs/>
          <w:sz w:val="30"/>
          <w:szCs w:val="30"/>
        </w:rPr>
        <w:t xml:space="preserve">– </w:t>
      </w:r>
      <w:r>
        <w:rPr>
          <w:bCs/>
          <w:sz w:val="30"/>
          <w:szCs w:val="30"/>
        </w:rPr>
        <w:t>падения (обрушения) предметов, заготовок, грунта: 3 потерпевших или 11,5% (за 9 месяцев 2023 г. – 4 или 10,8%);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/>
      </w:pPr>
      <w:r>
        <w:rPr>
          <w:bCs/>
          <w:sz w:val="30"/>
          <w:szCs w:val="30"/>
        </w:rPr>
        <w:t xml:space="preserve">– </w:t>
      </w:r>
      <w:r>
        <w:rPr>
          <w:bCs/>
          <w:sz w:val="30"/>
          <w:szCs w:val="30"/>
        </w:rPr>
        <w:t>дорожно-транспортного происшествия, в т.ч наезда транспортного средства: 4 потерпевших или 15,4% (за 9 месяцев 2023 г. – 1 или 2,7%);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/>
      </w:pPr>
      <w:r>
        <w:rPr>
          <w:bCs/>
          <w:sz w:val="30"/>
          <w:szCs w:val="30"/>
        </w:rPr>
        <w:t xml:space="preserve">– </w:t>
      </w:r>
      <w:r>
        <w:rPr>
          <w:bCs/>
          <w:sz w:val="30"/>
          <w:szCs w:val="30"/>
        </w:rPr>
        <w:t>воздействия экстремальных температур: 1 потерпевший или 3,8% (за 9 месяцев 2023 г. – ни одного).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ледует отметить, что в январе-сентябре 2024 г. в организациях г.Витебска снизилось число несчастных случаев на производстве, произошедших на строительных объектах при выполнении строительных (ремонтно-строительных) работ – 3 несчастных случая (за 9 месяцев 2023 г. – 8 случаев), а также несчастных случаев связанных с выполнением погрузочно-разгрузочных работ, перемещением грузов – 3 случая (за 9 месяцев 2023 г. – 4).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месте с тем, в январе-сентябре 2024 г. в организациях г.Витебска вырос уровень производственного травматизма,</w:t>
      </w:r>
      <w:r>
        <w:rPr/>
        <w:t xml:space="preserve"> </w:t>
      </w:r>
      <w:r>
        <w:rPr>
          <w:bCs/>
          <w:sz w:val="30"/>
          <w:szCs w:val="30"/>
        </w:rPr>
        <w:t>связанный с эксплуатацией производственного оборудования: 5 несчастных случаев (за 9 месяцев 2023 г. – 3 случая).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/>
      </w:pPr>
      <w:r>
        <w:rPr>
          <w:bCs/>
          <w:sz w:val="30"/>
          <w:szCs w:val="30"/>
        </w:rPr>
        <w:t>В январе-сентябре 2024 г. в организациях г.Витебска зарегистрировано 4 несчастных случая на производстве, произошедших в результате дорожно-транспортного происшествия, наезда транспортного средства (за 9 месяцев 2023 г. – 1 случай).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сновными причинами несчастных случаев на производстве, произошедших в январе-сентябре 2024 г., расследование которых завершено в настоящее время, являются: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bCs/>
          <w:sz w:val="30"/>
          <w:szCs w:val="30"/>
        </w:rPr>
        <w:t>- личная неосторожность потерпевшего</w:t>
      </w:r>
      <w:bookmarkStart w:id="5" w:name="_Hlk164632663"/>
      <w:r>
        <w:rPr>
          <w:bCs/>
          <w:sz w:val="30"/>
          <w:szCs w:val="30"/>
        </w:rPr>
        <w:t xml:space="preserve"> установлена в 10 случаях или 40%</w:t>
      </w:r>
      <w:r>
        <w:rPr/>
        <w:t xml:space="preserve"> </w:t>
      </w:r>
      <w:r>
        <w:rPr>
          <w:bCs/>
          <w:sz w:val="30"/>
          <w:szCs w:val="30"/>
        </w:rPr>
        <w:t>от общего числа причин расследованных несчастных случаев (за 9 месяцев 2023 г. – в 14 случаях или 33,3%);</w:t>
      </w:r>
      <w:bookmarkEnd w:id="5"/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bCs/>
          <w:sz w:val="30"/>
          <w:szCs w:val="30"/>
        </w:rPr>
        <w:t xml:space="preserve">- </w:t>
      </w:r>
      <w:r>
        <w:rPr>
          <w:kern w:val="2"/>
          <w:sz w:val="30"/>
          <w:szCs w:val="30"/>
        </w:rPr>
        <w:t xml:space="preserve">нарушение потерпевшим трудовой дисциплины, требований нормативных правовых актов, технических нормативных правовых актов, локальных нормативных актов по охране труда </w:t>
      </w:r>
      <w:bookmarkStart w:id="6" w:name="_Hlk164632837"/>
      <w:r>
        <w:rPr>
          <w:kern w:val="2"/>
          <w:sz w:val="30"/>
          <w:szCs w:val="30"/>
        </w:rPr>
        <w:t xml:space="preserve">– </w:t>
      </w:r>
      <w:r>
        <w:rPr>
          <w:bCs/>
          <w:sz w:val="30"/>
          <w:szCs w:val="30"/>
        </w:rPr>
        <w:t xml:space="preserve">в 6 случаях или </w:t>
      </w:r>
      <w:r>
        <w:rPr>
          <w:kern w:val="2"/>
          <w:sz w:val="30"/>
          <w:szCs w:val="30"/>
        </w:rPr>
        <w:t xml:space="preserve">24% </w:t>
      </w:r>
      <w:r>
        <w:rPr>
          <w:bCs/>
          <w:sz w:val="30"/>
          <w:szCs w:val="30"/>
        </w:rPr>
        <w:t>(за 9 месяцев 2023 г. – 8 или 19%);</w:t>
      </w:r>
      <w:bookmarkEnd w:id="6"/>
    </w:p>
    <w:p>
      <w:pPr>
        <w:pStyle w:val="Normal"/>
        <w:widowControl w:val="false"/>
        <w:autoSpaceDE w:val="false"/>
        <w:ind w:right="-14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неудовлетворительное техническое состояние территории – в 2 случаях или 8%</w:t>
      </w:r>
      <w:r>
        <w:rPr/>
        <w:t xml:space="preserve"> </w:t>
      </w:r>
      <w:r>
        <w:rPr>
          <w:bCs/>
          <w:sz w:val="30"/>
          <w:szCs w:val="30"/>
        </w:rPr>
        <w:t>(за 9 месяцев 2023 г. – ни одного).</w:t>
      </w:r>
    </w:p>
    <w:p>
      <w:pPr>
        <w:pStyle w:val="Normal"/>
        <w:widowControl w:val="false"/>
        <w:autoSpaceDE w:val="false"/>
        <w:ind w:right="-14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акже причиной несчастных случаев явилось (все в 1 случае или по 4%):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bCs/>
          <w:sz w:val="30"/>
          <w:szCs w:val="30"/>
        </w:rPr>
        <w:t>- нарушение требований по охране труда потерпевшим, являющимся должностным лицом</w:t>
      </w:r>
      <w:r>
        <w:rPr>
          <w:kern w:val="2"/>
          <w:sz w:val="30"/>
          <w:szCs w:val="30"/>
        </w:rPr>
        <w:t xml:space="preserve"> </w:t>
      </w:r>
      <w:r>
        <w:rPr>
          <w:bCs/>
          <w:sz w:val="30"/>
          <w:szCs w:val="30"/>
        </w:rPr>
        <w:t>(за 9 месяцев 2023 г. – ни одного);</w:t>
      </w:r>
    </w:p>
    <w:p>
      <w:pPr>
        <w:pStyle w:val="Normal"/>
        <w:spacing w:before="0" w:after="0"/>
        <w:ind w:right="-142" w:firstLine="709"/>
        <w:contextualSpacing/>
        <w:jc w:val="both"/>
        <w:rPr>
          <w:bCs/>
          <w:sz w:val="30"/>
          <w:szCs w:val="30"/>
        </w:rPr>
      </w:pPr>
      <w:r>
        <w:rPr>
          <w:kern w:val="2"/>
          <w:sz w:val="30"/>
          <w:szCs w:val="30"/>
        </w:rPr>
        <w:t>- нарушения требований по охране труда другими работниками (не потерпевшим и не должностными лицами)</w:t>
      </w:r>
      <w:bookmarkStart w:id="7" w:name="_Hlk164633068"/>
      <w:r>
        <w:rPr>
          <w:kern w:val="2"/>
          <w:sz w:val="30"/>
          <w:szCs w:val="30"/>
        </w:rPr>
        <w:t xml:space="preserve">, а </w:t>
      </w:r>
      <w:r>
        <w:rPr>
          <w:bCs/>
          <w:sz w:val="30"/>
          <w:szCs w:val="30"/>
        </w:rPr>
        <w:t xml:space="preserve">за 9 месяцев 2023 г. </w:t>
      </w:r>
      <w:bookmarkEnd w:id="7"/>
      <w:r>
        <w:rPr>
          <w:bCs/>
          <w:sz w:val="30"/>
          <w:szCs w:val="30"/>
        </w:rPr>
        <w:t>– 2 или 4,8%);</w:t>
      </w:r>
    </w:p>
    <w:p>
      <w:pPr>
        <w:pStyle w:val="Normal"/>
        <w:spacing w:before="0" w:after="0"/>
        <w:ind w:right="-142" w:firstLine="709"/>
        <w:contextualSpacing/>
        <w:jc w:val="both"/>
        <w:rPr/>
      </w:pPr>
      <w:r>
        <w:rPr>
          <w:kern w:val="2"/>
          <w:sz w:val="30"/>
          <w:szCs w:val="30"/>
        </w:rPr>
        <w:t>- нарушение требований безопасности при эксплуатации производственного оборудования</w:t>
      </w:r>
      <w:r>
        <w:rPr>
          <w:bCs/>
          <w:sz w:val="30"/>
          <w:szCs w:val="30"/>
        </w:rPr>
        <w:t xml:space="preserve"> (за 9 месяцев 2023 г. – 2 или 4,8%);</w:t>
      </w:r>
    </w:p>
    <w:p>
      <w:pPr>
        <w:pStyle w:val="Normal"/>
        <w:spacing w:before="0" w:after="0"/>
        <w:ind w:right="-142" w:firstLine="709"/>
        <w:contextualSpacing/>
        <w:jc w:val="both"/>
        <w:rPr/>
      </w:pPr>
      <w:r>
        <w:rPr>
          <w:bCs/>
          <w:sz w:val="30"/>
          <w:szCs w:val="30"/>
        </w:rPr>
        <w:t>- неудовлетворительное содержание и недостатки в организации рабочих мест (за 9 месяцев 2023 г. – ни одного);</w:t>
      </w:r>
    </w:p>
    <w:p>
      <w:pPr>
        <w:pStyle w:val="Normal"/>
        <w:spacing w:before="0" w:after="0"/>
        <w:ind w:right="-142" w:firstLine="709"/>
        <w:contextualSpacing/>
        <w:jc w:val="both"/>
        <w:rPr/>
      </w:pPr>
      <w:r>
        <w:rPr>
          <w:bCs/>
          <w:sz w:val="30"/>
          <w:szCs w:val="30"/>
        </w:rPr>
        <w:t>- нарушение правил дорожного движения другим лицом (за 9 месяцев 2023 г. – 1 или 2,4%).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</w:rPr>
        <w:t xml:space="preserve">Стоит отметить, что за 9 месяцев 2024 г. не произошло ни одного несчастного случая на производстве вследствие невыполнения руководителями и специалистами обязанностей по охране труда </w:t>
      </w:r>
      <w:bookmarkStart w:id="8" w:name="_Hlk164633111"/>
      <w:r>
        <w:rPr>
          <w:bCs/>
          <w:sz w:val="30"/>
          <w:szCs w:val="30"/>
        </w:rPr>
        <w:t xml:space="preserve">(за 9 месяцев 2023 г. – в 4 случаях или 9,5%), </w:t>
      </w:r>
      <w:bookmarkEnd w:id="8"/>
      <w:r>
        <w:rPr>
          <w:bCs/>
          <w:sz w:val="30"/>
          <w:szCs w:val="30"/>
        </w:rPr>
        <w:t>нарушения требований проектной документации (за 9 месяцев 2023 г. – в 2 случаях или 4,8%),</w:t>
      </w:r>
      <w:r>
        <w:rPr>
          <w:sz w:val="30"/>
          <w:szCs w:val="30"/>
        </w:rPr>
        <w:t xml:space="preserve"> допуска потерпевшего к работе без обучения, стажировки, инструктажа и проверки знаний по вопросам охраны труда (</w:t>
      </w:r>
      <w:r>
        <w:rPr>
          <w:bCs/>
          <w:sz w:val="30"/>
          <w:szCs w:val="30"/>
        </w:rPr>
        <w:t>за 9 месяцев 2023 г.</w:t>
      </w:r>
      <w:r>
        <w:rPr>
          <w:sz w:val="30"/>
          <w:szCs w:val="30"/>
        </w:rPr>
        <w:t xml:space="preserve"> – </w:t>
      </w:r>
      <w:r>
        <w:rPr>
          <w:bCs/>
          <w:sz w:val="30"/>
          <w:szCs w:val="30"/>
        </w:rPr>
        <w:t>в 1 случае или 2,4%</w:t>
      </w:r>
      <w:r>
        <w:rPr>
          <w:sz w:val="30"/>
          <w:szCs w:val="30"/>
        </w:rPr>
        <w:t>), необеспечения потерпевшего средствами индивидуальной защиты (</w:t>
      </w:r>
      <w:r>
        <w:rPr>
          <w:bCs/>
          <w:sz w:val="30"/>
          <w:szCs w:val="30"/>
        </w:rPr>
        <w:t>за 9 месяцев 2023 г.</w:t>
      </w:r>
      <w:r>
        <w:rPr>
          <w:sz w:val="30"/>
          <w:szCs w:val="30"/>
        </w:rPr>
        <w:t xml:space="preserve"> – </w:t>
      </w:r>
      <w:r>
        <w:rPr>
          <w:bCs/>
          <w:sz w:val="30"/>
          <w:szCs w:val="30"/>
        </w:rPr>
        <w:t>в 1 случае или 2,4%</w:t>
      </w:r>
      <w:r>
        <w:rPr>
          <w:sz w:val="30"/>
          <w:szCs w:val="30"/>
        </w:rPr>
        <w:t>),</w:t>
      </w:r>
      <w:r>
        <w:rPr/>
        <w:t xml:space="preserve"> </w:t>
      </w:r>
      <w:r>
        <w:rPr>
          <w:bCs/>
          <w:sz w:val="30"/>
          <w:szCs w:val="30"/>
        </w:rPr>
        <w:t>неприменения потерпевшим выданных ему средств индивидуальной защиты (за 9 месяцев 2023 г. – в 1 случае или 2,4%), противоправных действий других лиц (за 9 месяцев 2023 г. – в 1 случае или 2,4%).</w:t>
      </w:r>
    </w:p>
    <w:p>
      <w:pPr>
        <w:pStyle w:val="Normal"/>
        <w:ind w:right="-142" w:firstLine="709"/>
        <w:jc w:val="both"/>
        <w:rPr>
          <w:color w:val="FF0000"/>
          <w:sz w:val="30"/>
          <w:szCs w:val="30"/>
          <w:highlight w:val="yellow"/>
        </w:rPr>
      </w:pPr>
      <w:r>
        <w:rPr>
          <w:sz w:val="30"/>
          <w:szCs w:val="30"/>
        </w:rPr>
        <w:t>Анализ причин производственного травматизма в организациях г.Витебска свидетельствует,</w:t>
      </w:r>
      <w:r>
        <w:rPr/>
        <w:t xml:space="preserve"> </w:t>
      </w:r>
      <w:r>
        <w:rPr>
          <w:sz w:val="30"/>
          <w:szCs w:val="30"/>
        </w:rPr>
        <w:t xml:space="preserve">что </w:t>
      </w:r>
      <w:r>
        <w:rPr>
          <w:bCs/>
          <w:sz w:val="30"/>
          <w:szCs w:val="30"/>
        </w:rPr>
        <w:t xml:space="preserve">январе-сентябре 2024 года по </w:t>
      </w:r>
      <w:r>
        <w:rPr>
          <w:sz w:val="30"/>
          <w:szCs w:val="30"/>
        </w:rPr>
        <w:t>сравнению с аналогичным периодом прошлого года отмечается рост удельного веса причин несчастных случаев, связанных в первую очередь с неудовлетворительным техническим состоянием территории, неудовлетворительным содержанием и недостатками в организации рабочих мест, а также нарушением требований по охране труда потерпевшим, являющимся должностным лицом.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</w:rPr>
        <w:t>По результатам проведенных за 9 месяцев 2024 г. расследований 23 несчастных случаев на производстве установлено, что они произошли: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</w:rPr>
        <w:t>- при отсутствии вины работодателя и потерпевшего: в 14 случаях или 60,8% от общего числа расследованных несчастных случаев (за 9 месяцев 2023 г. – в 20 случаях из 34 проведенных расследований или 58,8%);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</w:rPr>
        <w:t xml:space="preserve">- исключительно по вине потерпевшего: в 7 случаях или 30,4% (за 9 месяцев 2023 г. – </w:t>
      </w:r>
      <w:bookmarkStart w:id="9" w:name="_Hlk164633548"/>
      <w:r>
        <w:rPr>
          <w:bCs/>
          <w:sz w:val="30"/>
          <w:szCs w:val="30"/>
        </w:rPr>
        <w:t>в 7 случаях или 20,6%</w:t>
      </w:r>
      <w:bookmarkEnd w:id="9"/>
      <w:r>
        <w:rPr>
          <w:bCs/>
          <w:sz w:val="30"/>
          <w:szCs w:val="30"/>
        </w:rPr>
        <w:t>);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</w:rPr>
        <w:t>- по вине других работающих работодателя (не должностных лиц): ни одного случая (за 9 месяцев 2023 г. – в 2 случаях или 5,9%);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</w:rPr>
        <w:t xml:space="preserve">- исключительно по вине работодателя: в 2 случаях или 8,7% </w:t>
      </w:r>
      <w:bookmarkStart w:id="10" w:name="_Hlk164634645"/>
      <w:r>
        <w:rPr>
          <w:bCs/>
          <w:sz w:val="30"/>
          <w:szCs w:val="30"/>
        </w:rPr>
        <w:t>–</w:t>
      </w:r>
      <w:r>
        <w:rPr/>
        <w:t xml:space="preserve"> </w:t>
      </w:r>
      <w:r>
        <w:rPr>
          <w:bCs/>
          <w:sz w:val="30"/>
          <w:szCs w:val="30"/>
        </w:rPr>
        <w:t>филиал "Витебскводоканал" УП "Витебскоблводоканал", где мастер участка не обеспечил безопасность проходов к рабочему месту и ОАО "Доломит", где начальник карьера не обеспечил содержание территории (пешеходной дорожки) в надлежащем (безопасном) состоянии</w:t>
      </w:r>
      <w:bookmarkEnd w:id="10"/>
      <w:r>
        <w:rPr>
          <w:bCs/>
          <w:sz w:val="30"/>
          <w:szCs w:val="30"/>
        </w:rPr>
        <w:t xml:space="preserve"> (за 9 месяцев 2023 г. </w:t>
      </w:r>
      <w:bookmarkStart w:id="11" w:name="_Hlk164633610"/>
      <w:r>
        <w:rPr>
          <w:bCs/>
          <w:sz w:val="30"/>
          <w:szCs w:val="30"/>
        </w:rPr>
        <w:t>– в 4 случаях или 11,8%</w:t>
      </w:r>
      <w:bookmarkEnd w:id="11"/>
      <w:r>
        <w:rPr>
          <w:bCs/>
          <w:sz w:val="30"/>
          <w:szCs w:val="30"/>
        </w:rPr>
        <w:t>);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</w:rPr>
        <w:t>- смешанная ответственность работодателя и потерпевшего: ни одного случая (за 9 месяцев 2023 г. – в 1 случае или 2,9%).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аким образом, в январе-сентябре 2024 года 39,1% от всех несчастных случаев, связанных с производством, произошло по вине работников организаций (потерпевших, должностных лиц, других работающих работодателя), что свидетельствует о низкой трудовой и исполнительской дисциплине в трудовых коллективах города, нарушением работниками требований локальных нормативных актов по охране труда, невыполнении руководителями и специалистами возложенных на них обязанностей по охране труда.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/>
      </w:pPr>
      <w:r>
        <w:rPr>
          <w:bCs/>
          <w:sz w:val="30"/>
          <w:szCs w:val="30"/>
        </w:rPr>
        <w:t>В 3 квартале 2024 г. Витебским областным управлением Департамента государственной инспекции труда в организациях города Витебска проведено 4 выборочных проверки, 13 мониторингов.</w:t>
      </w:r>
      <w:r>
        <w:rPr>
          <w:bCs/>
          <w:sz w:val="30"/>
          <w:szCs w:val="30"/>
          <w:highlight w:val="yellow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/>
      </w:pPr>
      <w:r>
        <w:rPr>
          <w:bCs/>
          <w:sz w:val="30"/>
          <w:szCs w:val="30"/>
        </w:rPr>
        <w:t xml:space="preserve">Многочисленные нарушения законодательства об охране труда в 3 квартале 2024 г. установлены в ходе проведения выборочных проверок в ООО "Строительно-монтажное предприятие № 715", Витебский областной клуб по игровым видам спорта, ЧУП "Витстройтехмаш", ООО "Витебскградопроект". </w:t>
      </w:r>
    </w:p>
    <w:p>
      <w:pPr>
        <w:pStyle w:val="Normal"/>
        <w:widowControl w:val="false"/>
        <w:autoSpaceDE w:val="false"/>
        <w:ind w:right="-14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езультаты проведенных проверок, а также мероприятий профилактического (предупредительного) характера свидетельствуют, что субъектами хозяйствования г.Витебска не приняты надлежащие меры по обеспечению безопасных условий труда работающих, предупреждению воздействия на работников опасных и вредных производственных факторов, руководителями организаций проводится недостаточная работа по профилактике производственного травматизма. </w:t>
      </w:r>
    </w:p>
    <w:p>
      <w:pPr>
        <w:pStyle w:val="Normal"/>
        <w:widowControl w:val="false"/>
        <w:autoSpaceDE w:val="false"/>
        <w:ind w:right="-14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3 квартале 2024 г. по результатам рассмотрения обращений граждан установлены нарушения законодательства об охране труда в</w:t>
      </w:r>
      <w:r>
        <w:rPr/>
        <w:t xml:space="preserve"> </w:t>
      </w:r>
      <w:r>
        <w:rPr>
          <w:bCs/>
          <w:sz w:val="30"/>
          <w:szCs w:val="30"/>
        </w:rPr>
        <w:t xml:space="preserve">коммунальном унитарном предприятии "Туристско-гостиничный комплекс ЛУЧЁСА" (Первомайский район): допуск контролера КПП к выполнению покрасочных работ без проведения целевого инструктажа по охране труда. </w:t>
      </w:r>
    </w:p>
    <w:p>
      <w:pPr>
        <w:pStyle w:val="Normal"/>
        <w:widowControl w:val="false"/>
        <w:autoSpaceDE w:val="false"/>
        <w:ind w:right="-14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 нарушение требований по охране труда в 3 квартале 2024 г. к административной ответственности в виде штрафа привлечено 7 должностных лиц нанимателя на общую сумму 2,24 тыс. руб., вынесены предупреждения 6 рабочим.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лагаем рассмотреть представленную информацию, принять дополнительные меры по профилактике производственного травматизма в организациях города Витебска, обратив особое внимание на организацию работы по охране труда в организациях коммунальной формы собственности (жилищно-коммунальное хозяйство, пищевая промышленность и др.), в которых зарегистрирован рост производственного травматизма в текущем году, допущены факты сокрытия несчастного случая на производстве.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/>
      </w:pPr>
      <w:r>
        <w:rPr>
          <w:bCs/>
          <w:sz w:val="30"/>
          <w:szCs w:val="30"/>
        </w:rPr>
        <w:t>Обеспечить управление деятельностью подчиненных организаций по вопросам охраны труда посредством реализации полномочий собственника с анализом эффективности работы подчиненных организаций в области охраны труда.</w:t>
      </w:r>
    </w:p>
    <w:p>
      <w:pPr>
        <w:pStyle w:val="Normal"/>
        <w:widowControl w:val="false"/>
        <w:shd w:fill="FFFFFF" w:val="clear"/>
        <w:autoSpaceDE w:val="false"/>
        <w:ind w:right="-142" w:firstLine="709"/>
        <w:jc w:val="both"/>
        <w:rPr/>
      </w:pPr>
      <w:r>
        <w:rPr>
          <w:bCs/>
          <w:sz w:val="30"/>
          <w:szCs w:val="30"/>
        </w:rPr>
        <w:t>Оказать практическую и методическую помощь организациям города Витебска в обеспечении соблюдения законодательства об охране труда, направленную в первую очередь на обеспечение безопасности при эксплуатации производственного оборудования, территории, проходов (проездов) к рабочим местам, безопасной организации рабочих мест и их надлежащем содержании.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692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64647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8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6"/>
      <w:lang w:val="be-BY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30"/>
      <w:szCs w:val="30"/>
      <w:lang w:val="en-US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A0">
    <w:name w:val="a0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3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5">
    <w:name w:val="Обычный+15"/>
    <w:basedOn w:val="Normal"/>
    <w:qFormat/>
    <w:pPr>
      <w:autoSpaceDE w:val="false"/>
      <w:ind w:firstLine="567"/>
      <w:jc w:val="both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49:00Z</dcterms:created>
  <dc:creator>Admin</dc:creator>
  <dc:description/>
  <dc:language>en-US</dc:language>
  <cp:lastModifiedBy>Бозырь О Н</cp:lastModifiedBy>
  <cp:lastPrinted>2024-07-10T14:48:00Z</cp:lastPrinted>
  <dcterms:modified xsi:type="dcterms:W3CDTF">2024-10-28T04:49:00Z</dcterms:modified>
  <cp:revision>2</cp:revision>
  <dc:subject/>
  <dc:title>1) 5 октября 2012 г</dc:title>
</cp:coreProperties>
</file>