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дка отзывов по отчету об ОВОС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отзывов (вопросов, замечаний и предложений) по отчету об ОВОС</w:t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ая модернизация главного производственного корпуса, расположенного по адресу: г. Витебск, ул. Гагарина, 56А», с учетом проекта «Техническая модернизация здания котельной, расположенного по адресу: г. Витебск, ул. Гагарина, 56А/7»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именование объекта проектирования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12"/>
        <w:gridCol w:w="2977"/>
        <w:gridCol w:w="4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ИО, контактная информация участника общественных обсуждений/регистрационный номер участника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одержание вопроса, замечания и (или)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вет на вопрос, информация о принятии либо обоснование отклонения замечания и (или) предло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письменными обращениями (по почте, факсу)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электронными обращениями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по телефону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зывы, поступившие в ходе собрания по обсуждению отчета об ОВОС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036" w:right="64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Председатель комиссии ______________________ П.П.Шикшнян</w:t>
      </w: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Заместитель председателя ____________________Д.А.Кравцов</w:t>
      </w: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 xml:space="preserve">Секретарь комиссии </w:t>
        <w:tab/>
        <w:t>______________________ М.В.Балобина</w:t>
      </w: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Члены комиссии:</w:t>
      </w:r>
    </w:p>
    <w:p>
      <w:pPr>
        <w:pStyle w:val="Normal"/>
        <w:widowControl/>
        <w:tabs>
          <w:tab w:val="clear" w:pos="708"/>
          <w:tab w:val="left" w:pos="3828" w:leader="none"/>
        </w:tabs>
        <w:ind w:left="3828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______________________ О.Г.Безенова</w:t>
        <w:tab/>
      </w:r>
    </w:p>
    <w:p>
      <w:pPr>
        <w:pStyle w:val="Normal"/>
        <w:widowControl/>
        <w:tabs>
          <w:tab w:val="clear" w:pos="708"/>
          <w:tab w:val="left" w:pos="3828" w:leader="none"/>
        </w:tabs>
        <w:ind w:left="3828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______________________ Н.Я.Красовский</w:t>
      </w:r>
    </w:p>
    <w:p>
      <w:pPr>
        <w:pStyle w:val="Normal"/>
        <w:widowControl/>
        <w:tabs>
          <w:tab w:val="clear" w:pos="708"/>
          <w:tab w:val="left" w:pos="6237" w:leader="none"/>
        </w:tabs>
        <w:ind w:left="3828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>______________________ А.В.Олейникова</w:t>
      </w:r>
    </w:p>
    <w:p>
      <w:pPr>
        <w:pStyle w:val="Normal"/>
        <w:widowControl/>
        <w:tabs>
          <w:tab w:val="clear" w:pos="708"/>
          <w:tab w:val="left" w:pos="3828" w:leader="none"/>
          <w:tab w:val="left" w:pos="7230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  <w:tab/>
        <w:t>______________________ Д.А.Рубин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bidi="ar-SA"/>
        </w:rPr>
      </w:r>
    </w:p>
    <w:sectPr>
      <w:type w:val="continuous"/>
      <w:pgSz w:w="11906" w:h="16838"/>
      <w:pgMar w:left="1036" w:right="644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омер заголовка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4">
    <w:name w:val="Номер заголовка №1"/>
    <w:basedOn w:val="Normal"/>
    <w:qFormat/>
    <w:pPr>
      <w:shd w:fill="FFFFFF" w:val="clear"/>
      <w:spacing w:lineRule="atLeast" w:line="0" w:before="180" w:after="6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300"/>
      <w:outlineLvl w:val="0"/>
    </w:pPr>
    <w:rPr>
      <w:rFonts w:ascii="Arial" w:hAnsi="Arial" w:eastAsia="Arial" w:cs="Arial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Arial" w:hAnsi="Arial" w:eastAsia="Arial" w:cs="Arial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icrosoft Sans Serif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8:00Z</dcterms:created>
  <dc:creator>Яна</dc:creator>
  <dc:description/>
  <cp:keywords/>
  <dc:language>en-US</dc:language>
  <cp:lastModifiedBy>User</cp:lastModifiedBy>
  <cp:lastPrinted>2024-01-30T14:51:00Z</cp:lastPrinted>
  <dcterms:modified xsi:type="dcterms:W3CDTF">2024-11-26T10:36:00Z</dcterms:modified>
  <cp:revision>7</cp:revision>
  <dc:subject/>
  <dc:title>ТЕХНИЧЕСКИЙ КОДЕКС</dc:title>
</cp:coreProperties>
</file>