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ookmark2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одка отзывов по отчету об ОВОС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"/>
        <w:pBdr>
          <w:bottom w:val="single" w:sz="12" w:space="1" w:color="000000"/>
        </w:pBd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отзывов (вопросов, замечаний и предложений) по отчету об ОВОС</w:t>
      </w:r>
    </w:p>
    <w:p>
      <w:pPr>
        <w:pStyle w:val="22"/>
        <w:pBdr>
          <w:bottom w:val="single" w:sz="12" w:space="1" w:color="000000"/>
        </w:pBd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ведение местной линии электропередачи для супербыстрых ЭЗС в районе остановочного пункта «Вокзал» в г. Витебске»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проектирования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12"/>
        <w:gridCol w:w="2977"/>
        <w:gridCol w:w="46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ФИО, контактная информация участника общественных обсуждений/регистрационный номер участника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одержание вопроса, замечания и (или)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вет на вопрос, информация о принятии либо обоснование отклонения замечания и (или) предлож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зывы, поступившие письменными обращениями (по почте, факсу)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зывы, поступившие электронными обращениями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зывы, поступившие по телефону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зывы, поступившие в ходе собрания по обсуждению отчета об ОВОС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сутствуют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center"/>
        <w:rPr>
          <w:rStyle w:val="2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036" w:right="64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Председатель комиссии     ______________________ П.И.Манак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Заместитель председателя ______________________ Д.А.Кравц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екретарь комиссии           ______________________ М.В.Балобин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Члены комисс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ab/>
        <w:t xml:space="preserve">                                  ______________________ Н.Я.Красовски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ab/>
        <w:t xml:space="preserve">                                  ______________________ С.А.Лазуко</w:t>
      </w:r>
    </w:p>
    <w:sectPr>
      <w:type w:val="continuous"/>
      <w:pgSz w:w="11906" w:h="16838"/>
      <w:pgMar w:left="1036" w:right="644" w:gutter="0" w:header="0" w:top="68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Номер заголовка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4">
    <w:name w:val="Номер заголовка №1"/>
    <w:basedOn w:val="Normal"/>
    <w:qFormat/>
    <w:pPr>
      <w:shd w:fill="FFFFFF" w:val="clear"/>
      <w:spacing w:lineRule="atLeast" w:line="0" w:before="180" w:after="6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" w:after="300"/>
      <w:outlineLvl w:val="0"/>
    </w:pPr>
    <w:rPr>
      <w:rFonts w:ascii="Arial" w:hAnsi="Arial" w:eastAsia="Arial" w:cs="Arial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Arial" w:hAnsi="Arial" w:eastAsia="Arial" w:cs="Arial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icrosoft Sans Serif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3:00Z</dcterms:created>
  <dc:creator>Яна</dc:creator>
  <dc:description/>
  <cp:keywords/>
  <dc:language>en-US</dc:language>
  <cp:lastModifiedBy>Ya</cp:lastModifiedBy>
  <cp:lastPrinted>2024-01-30T14:51:00Z</cp:lastPrinted>
  <dcterms:modified xsi:type="dcterms:W3CDTF">2024-04-22T14:13:00Z</dcterms:modified>
  <cp:revision>2</cp:revision>
  <dc:subject/>
  <dc:title>ТЕХНИЧЕСКИЙ КОДЕКС</dc:title>
</cp:coreProperties>
</file>